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резидент об актуальных вопросах &#10;внутренней и внешней политик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2 марта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7944895">
            <w:r>
              <w:rPr>
                <w:rStyle w:val="IndexLink"/>
                <w:b w:val="false"/>
                <w:lang w:val="en-US" w:eastAsia="en-US"/>
              </w:rPr>
              <w:t>Тема недели: Президент об актуальных вопросах внутренней и внешней политики</w:t>
              <w:tab/>
              <w:t>3</w:t>
            </w:r>
          </w:hyperlink>
        </w:p>
        <w:p>
          <w:pPr>
            <w:pStyle w:val="Contents3"/>
            <w:tabs>
              <w:tab w:val="clear" w:pos="708"/>
              <w:tab w:val="right" w:pos="9911" w:leader="dot"/>
            </w:tabs>
            <w:rPr>
              <w:lang w:val="en-US" w:eastAsia="en-US"/>
            </w:rPr>
          </w:pPr>
          <w:hyperlink w:anchor="__RefHeading___Toc477944896">
            <w:r>
              <w:rPr>
                <w:rStyle w:val="IndexLink"/>
                <w:lang w:val="en-US" w:eastAsia="en-US"/>
              </w:rPr>
              <w:t>"Слишком далеки они от народа" - Лукашенко об активизации в Беларуси неконструктивной оппозиции</w:t>
              <w:tab/>
              <w:t>3</w:t>
            </w:r>
          </w:hyperlink>
        </w:p>
        <w:p>
          <w:pPr>
            <w:pStyle w:val="Contents3"/>
            <w:tabs>
              <w:tab w:val="clear" w:pos="708"/>
              <w:tab w:val="right" w:pos="9911" w:leader="dot"/>
            </w:tabs>
            <w:rPr>
              <w:lang w:val="en-US" w:eastAsia="en-US"/>
            </w:rPr>
          </w:pPr>
          <w:hyperlink w:anchor="__RefHeading___Toc477944897">
            <w:r>
              <w:rPr>
                <w:rStyle w:val="IndexLink"/>
                <w:lang w:val="en-US" w:eastAsia="en-US"/>
              </w:rPr>
              <w:t>Лукашенко: пятая колонна пытается взорвать обстановку в Беларуси</w:t>
              <w:tab/>
              <w:t>4</w:t>
            </w:r>
          </w:hyperlink>
        </w:p>
        <w:p>
          <w:pPr>
            <w:pStyle w:val="Contents3"/>
            <w:tabs>
              <w:tab w:val="clear" w:pos="708"/>
              <w:tab w:val="right" w:pos="9911" w:leader="dot"/>
            </w:tabs>
            <w:rPr>
              <w:lang w:val="en-US" w:eastAsia="en-US"/>
            </w:rPr>
          </w:pPr>
          <w:hyperlink w:anchor="__RefHeading___Toc477944898">
            <w:r>
              <w:rPr>
                <w:rStyle w:val="IndexLink"/>
                <w:lang w:val="en-US" w:eastAsia="en-US"/>
              </w:rPr>
              <w:t>В Беларуси задержали готовивших провокацию с оружием боевиков</w:t>
              <w:tab/>
              <w:t>5</w:t>
            </w:r>
          </w:hyperlink>
        </w:p>
        <w:p>
          <w:pPr>
            <w:pStyle w:val="Contents3"/>
            <w:tabs>
              <w:tab w:val="clear" w:pos="708"/>
              <w:tab w:val="right" w:pos="9911" w:leader="dot"/>
            </w:tabs>
            <w:rPr>
              <w:lang w:val="en-US" w:eastAsia="en-US"/>
            </w:rPr>
          </w:pPr>
          <w:hyperlink w:anchor="__RefHeading___Toc477944899">
            <w:r>
              <w:rPr>
                <w:rStyle w:val="IndexLink"/>
                <w:lang w:val="en-US" w:eastAsia="en-US"/>
              </w:rPr>
              <w:t>Лукашенко: декрет №3 я не отменял и даже не приостанавливал</w:t>
              <w:tab/>
              <w:t>5</w:t>
            </w:r>
          </w:hyperlink>
        </w:p>
        <w:p>
          <w:pPr>
            <w:pStyle w:val="Contents3"/>
            <w:tabs>
              <w:tab w:val="clear" w:pos="708"/>
              <w:tab w:val="right" w:pos="9911" w:leader="dot"/>
            </w:tabs>
            <w:rPr>
              <w:lang w:val="en-US" w:eastAsia="en-US"/>
            </w:rPr>
          </w:pPr>
          <w:hyperlink w:anchor="__RefHeading___Toc477944900">
            <w:r>
              <w:rPr>
                <w:rStyle w:val="IndexLink"/>
                <w:lang w:val="en-US" w:eastAsia="en-US"/>
              </w:rPr>
              <w:t>Лукашенко запретил увольнять работников без согласования с местными органами власти</w:t>
              <w:tab/>
              <w:t>6</w:t>
            </w:r>
          </w:hyperlink>
        </w:p>
        <w:p>
          <w:pPr>
            <w:pStyle w:val="Contents3"/>
            <w:tabs>
              <w:tab w:val="clear" w:pos="708"/>
              <w:tab w:val="right" w:pos="9911" w:leader="dot"/>
            </w:tabs>
            <w:rPr>
              <w:lang w:val="en-US" w:eastAsia="en-US"/>
            </w:rPr>
          </w:pPr>
          <w:hyperlink w:anchor="__RefHeading___Toc477944901">
            <w:r>
              <w:rPr>
                <w:rStyle w:val="IndexLink"/>
                <w:lang w:val="en-US" w:eastAsia="en-US"/>
              </w:rPr>
              <w:t>Отслеживать ценообразование в Беларуси будут очень серьезно - Лукашенко</w:t>
              <w:tab/>
              <w:t>6</w:t>
            </w:r>
          </w:hyperlink>
        </w:p>
        <w:p>
          <w:pPr>
            <w:pStyle w:val="Contents3"/>
            <w:tabs>
              <w:tab w:val="clear" w:pos="708"/>
              <w:tab w:val="right" w:pos="9911" w:leader="dot"/>
            </w:tabs>
            <w:rPr>
              <w:lang w:val="en-US" w:eastAsia="en-US"/>
            </w:rPr>
          </w:pPr>
          <w:hyperlink w:anchor="__RefHeading___Toc477944902">
            <w:r>
              <w:rPr>
                <w:rStyle w:val="IndexLink"/>
                <w:lang w:val="en-US" w:eastAsia="en-US"/>
              </w:rPr>
              <w:t>Лукашенко: в Беларуси в сфере ИТ-технологий будет взрыв</w:t>
              <w:tab/>
              <w:t>7</w:t>
            </w:r>
          </w:hyperlink>
        </w:p>
        <w:p>
          <w:pPr>
            <w:pStyle w:val="Contents3"/>
            <w:tabs>
              <w:tab w:val="clear" w:pos="708"/>
              <w:tab w:val="right" w:pos="9911" w:leader="dot"/>
            </w:tabs>
            <w:rPr>
              <w:lang w:val="en-US" w:eastAsia="en-US"/>
            </w:rPr>
          </w:pPr>
          <w:hyperlink w:anchor="__RefHeading___Toc477944903">
            <w:r>
              <w:rPr>
                <w:rStyle w:val="IndexLink"/>
                <w:lang w:val="en-US" w:eastAsia="en-US"/>
              </w:rPr>
              <w:t>Лукашенко: лекарство от рака и уникальный энергоисточник стали бы прорывом в белорусской науке</w:t>
              <w:tab/>
              <w:t>7</w:t>
            </w:r>
          </w:hyperlink>
        </w:p>
        <w:p>
          <w:pPr>
            <w:pStyle w:val="Contents3"/>
            <w:tabs>
              <w:tab w:val="clear" w:pos="708"/>
              <w:tab w:val="right" w:pos="9911" w:leader="dot"/>
            </w:tabs>
            <w:rPr>
              <w:lang w:val="en-US" w:eastAsia="en-US"/>
            </w:rPr>
          </w:pPr>
          <w:hyperlink w:anchor="__RefHeading___Toc477944904">
            <w:r>
              <w:rPr>
                <w:rStyle w:val="IndexLink"/>
                <w:lang w:val="en-US" w:eastAsia="en-US"/>
              </w:rPr>
              <w:t>"Они не могут с нами конкурировать" - Лукашенко объяснил трудности с поставками продукции в Россию</w:t>
              <w:tab/>
              <w:t>7</w:t>
            </w:r>
          </w:hyperlink>
        </w:p>
        <w:p>
          <w:pPr>
            <w:pStyle w:val="Contents3"/>
            <w:tabs>
              <w:tab w:val="clear" w:pos="708"/>
              <w:tab w:val="right" w:pos="9911" w:leader="dot"/>
            </w:tabs>
            <w:rPr>
              <w:lang w:val="en-US" w:eastAsia="en-US"/>
            </w:rPr>
          </w:pPr>
          <w:hyperlink w:anchor="__RefHeading___Toc477944905">
            <w:r>
              <w:rPr>
                <w:rStyle w:val="IndexLink"/>
                <w:lang w:val="en-US" w:eastAsia="en-US"/>
              </w:rPr>
              <w:t>Лукашенко: Беларусь будет и впредь поддерживать добросовестных инвесторов</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7944906">
            <w:r>
              <w:rPr>
                <w:rStyle w:val="IndexLink"/>
                <w:lang w:val="en-US" w:eastAsia="en-US"/>
              </w:rPr>
              <w:t>Тэма тыдня: Прэзідэнт аб актуальных пытаннях унутранай і знешняй палітыкі</w:t>
              <w:tab/>
              <w:t>10</w:t>
            </w:r>
          </w:hyperlink>
        </w:p>
        <w:p>
          <w:pPr>
            <w:pStyle w:val="Contents3"/>
            <w:tabs>
              <w:tab w:val="clear" w:pos="708"/>
              <w:tab w:val="right" w:pos="9911" w:leader="dot"/>
            </w:tabs>
            <w:rPr>
              <w:lang w:val="en-US" w:eastAsia="en-US"/>
            </w:rPr>
          </w:pPr>
          <w:hyperlink w:anchor="__RefHeading___Toc477944907">
            <w:r>
              <w:rPr>
                <w:rStyle w:val="IndexLink"/>
                <w:lang w:val="en-US" w:eastAsia="en-US"/>
              </w:rPr>
              <w:t>"Вельмі далёкія яны ад народа" - Лукашэнка аб актывізацыі ў Беларусі неканструктыўнай апазіцыі</w:t>
              <w:tab/>
              <w:t>10</w:t>
            </w:r>
          </w:hyperlink>
        </w:p>
        <w:p>
          <w:pPr>
            <w:pStyle w:val="Contents3"/>
            <w:tabs>
              <w:tab w:val="clear" w:pos="708"/>
              <w:tab w:val="right" w:pos="9911" w:leader="dot"/>
            </w:tabs>
            <w:rPr>
              <w:lang w:val="en-US" w:eastAsia="en-US"/>
            </w:rPr>
          </w:pPr>
          <w:hyperlink w:anchor="__RefHeading___Toc477944908">
            <w:r>
              <w:rPr>
                <w:rStyle w:val="IndexLink"/>
                <w:lang w:val="en-US" w:eastAsia="en-US"/>
              </w:rPr>
              <w:t>Лукашэнка: пятая калона спрабуе ўзарваць абстаноўку ў Беларусі</w:t>
              <w:tab/>
              <w:t>11</w:t>
            </w:r>
          </w:hyperlink>
        </w:p>
        <w:p>
          <w:pPr>
            <w:pStyle w:val="Contents3"/>
            <w:tabs>
              <w:tab w:val="clear" w:pos="708"/>
              <w:tab w:val="right" w:pos="9911" w:leader="dot"/>
            </w:tabs>
            <w:rPr>
              <w:lang w:val="en-US" w:eastAsia="en-US"/>
            </w:rPr>
          </w:pPr>
          <w:hyperlink w:anchor="__RefHeading___Toc477944909">
            <w:r>
              <w:rPr>
                <w:rStyle w:val="IndexLink"/>
                <w:lang w:val="en-US" w:eastAsia="en-US"/>
              </w:rPr>
              <w:t>У Беларусі затрымалі баевікоў, якія рыхтавалі правакацыю са зброяй</w:t>
              <w:tab/>
              <w:t>12</w:t>
            </w:r>
          </w:hyperlink>
        </w:p>
        <w:p>
          <w:pPr>
            <w:pStyle w:val="Contents3"/>
            <w:tabs>
              <w:tab w:val="clear" w:pos="708"/>
              <w:tab w:val="right" w:pos="9911" w:leader="dot"/>
            </w:tabs>
            <w:rPr>
              <w:lang w:val="en-US" w:eastAsia="en-US"/>
            </w:rPr>
          </w:pPr>
          <w:hyperlink w:anchor="__RefHeading___Toc477944910">
            <w:r>
              <w:rPr>
                <w:rStyle w:val="IndexLink"/>
                <w:lang w:val="en-US" w:eastAsia="en-US"/>
              </w:rPr>
              <w:t>Лукашэнка: дэкрэт нумар 3 я не адмяняў і нават не прыпыняў</w:t>
              <w:tab/>
              <w:t>12</w:t>
            </w:r>
          </w:hyperlink>
        </w:p>
        <w:p>
          <w:pPr>
            <w:pStyle w:val="Contents3"/>
            <w:tabs>
              <w:tab w:val="clear" w:pos="708"/>
              <w:tab w:val="right" w:pos="9911" w:leader="dot"/>
            </w:tabs>
            <w:rPr>
              <w:lang w:val="en-US" w:eastAsia="en-US"/>
            </w:rPr>
          </w:pPr>
          <w:hyperlink w:anchor="__RefHeading___Toc477944911">
            <w:r>
              <w:rPr>
                <w:rStyle w:val="IndexLink"/>
                <w:lang w:val="en-US" w:eastAsia="en-US"/>
              </w:rPr>
              <w:t>Лукашэнка забараніў звальняць работнікаў без узгаднення з мясцовымі органамі ўлады</w:t>
              <w:tab/>
              <w:t>13</w:t>
            </w:r>
          </w:hyperlink>
        </w:p>
        <w:p>
          <w:pPr>
            <w:pStyle w:val="Contents3"/>
            <w:tabs>
              <w:tab w:val="clear" w:pos="708"/>
              <w:tab w:val="right" w:pos="9911" w:leader="dot"/>
            </w:tabs>
            <w:rPr>
              <w:lang w:val="en-US" w:eastAsia="en-US"/>
            </w:rPr>
          </w:pPr>
          <w:hyperlink w:anchor="__RefHeading___Toc477944912">
            <w:r>
              <w:rPr>
                <w:rStyle w:val="IndexLink"/>
                <w:lang w:val="en-US" w:eastAsia="en-US"/>
              </w:rPr>
              <w:t>Адсочваць цэнаўтварэнне ў Беларусі будуць вельмі сур'ёзна - Лукашэнка</w:t>
              <w:tab/>
              <w:t>13</w:t>
            </w:r>
          </w:hyperlink>
        </w:p>
        <w:p>
          <w:pPr>
            <w:pStyle w:val="Contents3"/>
            <w:tabs>
              <w:tab w:val="clear" w:pos="708"/>
              <w:tab w:val="right" w:pos="9911" w:leader="dot"/>
            </w:tabs>
            <w:rPr>
              <w:lang w:val="en-US" w:eastAsia="en-US"/>
            </w:rPr>
          </w:pPr>
          <w:hyperlink w:anchor="__RefHeading___Toc477944913">
            <w:r>
              <w:rPr>
                <w:rStyle w:val="IndexLink"/>
                <w:lang w:val="en-US" w:eastAsia="en-US"/>
              </w:rPr>
              <w:t>Лукашэнка: у Беларусі ў сферы ІТ-тэхналогій будзе ўзрыў</w:t>
              <w:tab/>
              <w:t>14</w:t>
            </w:r>
          </w:hyperlink>
        </w:p>
        <w:p>
          <w:pPr>
            <w:pStyle w:val="Contents3"/>
            <w:tabs>
              <w:tab w:val="clear" w:pos="708"/>
              <w:tab w:val="right" w:pos="9911" w:leader="dot"/>
            </w:tabs>
            <w:rPr>
              <w:lang w:val="en-US" w:eastAsia="en-US"/>
            </w:rPr>
          </w:pPr>
          <w:hyperlink w:anchor="__RefHeading___Toc477944914">
            <w:r>
              <w:rPr>
                <w:rStyle w:val="IndexLink"/>
                <w:lang w:val="en-US" w:eastAsia="en-US"/>
              </w:rPr>
              <w:t>Лукашэнка: лякарства ад раку і ўнікальная энергакрыніца сталі б прарывам у беларускай навуцы</w:t>
              <w:tab/>
              <w:t>14</w:t>
            </w:r>
          </w:hyperlink>
        </w:p>
        <w:p>
          <w:pPr>
            <w:pStyle w:val="Contents3"/>
            <w:tabs>
              <w:tab w:val="clear" w:pos="708"/>
              <w:tab w:val="right" w:pos="9911" w:leader="dot"/>
            </w:tabs>
            <w:rPr>
              <w:lang w:val="en-US" w:eastAsia="en-US"/>
            </w:rPr>
          </w:pPr>
          <w:hyperlink w:anchor="__RefHeading___Toc477944915">
            <w:r>
              <w:rPr>
                <w:rStyle w:val="IndexLink"/>
                <w:lang w:val="en-US" w:eastAsia="en-US"/>
              </w:rPr>
              <w:t>"Яны не могуць з намі канкурыраваць" - Лукашэнка растлумачыў цяжкасці з пастаўкамі прадукцыі ў Расію</w:t>
              <w:tab/>
              <w:t>14</w:t>
            </w:r>
          </w:hyperlink>
        </w:p>
        <w:p>
          <w:pPr>
            <w:pStyle w:val="Contents3"/>
            <w:tabs>
              <w:tab w:val="clear" w:pos="708"/>
              <w:tab w:val="right" w:pos="9911" w:leader="dot"/>
            </w:tabs>
            <w:rPr>
              <w:lang w:val="en-US" w:eastAsia="en-US"/>
            </w:rPr>
          </w:pPr>
          <w:hyperlink w:anchor="__RefHeading___Toc477944916">
            <w:r>
              <w:rPr>
                <w:rStyle w:val="IndexLink"/>
                <w:lang w:val="en-US" w:eastAsia="en-US"/>
              </w:rPr>
              <w:t>Лукашэнка: Беларусь будзе і ў далейшым падтрымліваць добрасумленных інвестараў</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7944917">
            <w:r>
              <w:rPr>
                <w:rStyle w:val="IndexLink"/>
                <w:lang w:val="en-US" w:eastAsia="en-US"/>
              </w:rPr>
              <w:t>Фото</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7944918">
            <w:r>
              <w:rPr>
                <w:rStyle w:val="IndexLink"/>
                <w:lang w:val="en-US" w:eastAsia="en-US"/>
              </w:rPr>
              <w:t>Видео</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7944935">
            <w:r>
              <w:rPr>
                <w:rStyle w:val="IndexLink"/>
                <w:lang w:val="en-US" w:eastAsia="en-US"/>
              </w:rPr>
              <w:t>Мнения</w:t>
              <w:tab/>
              <w:t>23</w:t>
            </w:r>
          </w:hyperlink>
        </w:p>
        <w:p>
          <w:pPr>
            <w:pStyle w:val="Contents1"/>
            <w:tabs>
              <w:tab w:val="clear" w:pos="708"/>
              <w:tab w:val="right" w:pos="9911" w:leader="dot"/>
            </w:tabs>
            <w:rPr>
              <w:lang w:val="en-US" w:eastAsia="en-US"/>
            </w:rPr>
          </w:pPr>
          <w:hyperlink w:anchor="__RefHeading___Toc477944936">
            <w:r>
              <w:rPr>
                <w:rStyle w:val="IndexLink"/>
                <w:lang w:val="en-US" w:eastAsia="en-US"/>
              </w:rPr>
              <w:t>Инфографика</w:t>
              <w:tab/>
              <w:t>27</w:t>
            </w:r>
          </w:hyperlink>
          <w:r>
            <w:rPr>
              <w:rStyle w:val="IndexLink"/>
              <w:lang w:val="en-US" w:eastAsia="en-US"/>
            </w:rPr>
            <w:fldChar w:fldCharType="end"/>
          </w:r>
        </w:p>
      </w:sdtContent>
    </w:sdt>
    <w:p>
      <w:pPr>
        <w:pStyle w:val="Heading1"/>
        <w:tabs>
          <w:tab w:val="clear" w:pos="708"/>
          <w:tab w:val="right" w:pos="9911" w:leader="dot"/>
        </w:tabs>
        <w:rPr/>
      </w:pPr>
      <w:bookmarkStart w:id="2" w:name="__RefHeading___Toc477944895"/>
      <w:bookmarkEnd w:id="2"/>
      <w:r>
        <w:rPr/>
        <w:t>Тема недели: Президент об актуальных вопросах внутренней и внешней политики</w:t>
      </w:r>
    </w:p>
    <w:p>
      <w:pPr>
        <w:pStyle w:val="Normal"/>
        <w:autoSpaceDE w:val="false"/>
        <w:rPr>
          <w:rFonts w:ascii="Arial CYR" w:hAnsi="Arial CYR" w:cs="Arial CYR"/>
          <w:color w:val="000000"/>
        </w:rPr>
      </w:pPr>
      <w:r>
        <w:rPr>
          <w:rFonts w:cs="Arial CYR" w:ascii="Arial CYR" w:hAnsi="Arial CYR"/>
          <w:color w:val="000000"/>
        </w:rPr>
        <w:t xml:space="preserve">Президент Беларуси Александр Лукашенко 21 марта совершил рабочую поездку в Могилевскую область. Глава государства ознакомился с социально-экономическим развитием региона с начала года, готовностью области к весенне-полевым работам. </w:t>
      </w:r>
    </w:p>
    <w:p>
      <w:pPr>
        <w:pStyle w:val="Normal"/>
        <w:autoSpaceDE w:val="false"/>
        <w:rPr>
          <w:rFonts w:ascii="Arial CYR" w:hAnsi="Arial CYR" w:cs="Arial CYR"/>
          <w:color w:val="000000"/>
        </w:rPr>
      </w:pPr>
      <w:r>
        <w:rPr>
          <w:rFonts w:cs="Arial CYR" w:ascii="Arial CYR" w:hAnsi="Arial CYR"/>
          <w:color w:val="000000"/>
        </w:rPr>
        <w:t xml:space="preserve">Президенту доложили о выполнении его поручений по развитию свободной экономической зоны "Могилев", привлечению иностранных инвестиций и их роли в развитии региона, а также по созданию в республике условий для привлечения внутренних и внешних инвестиций и по развитию СЭЗ. </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посетил предприятие "Кроноспан ОСБ", ознакомился с современными технологическими процессами производства ориентированно-стружечных плит и выставкой производимой продукции, ответил на вопросы представителей трудовых коллективов предприятий компании "Кроноспан". </w:t>
      </w:r>
    </w:p>
    <w:p>
      <w:pPr>
        <w:pStyle w:val="Heading3"/>
        <w:rPr/>
      </w:pPr>
      <w:bookmarkStart w:id="3" w:name="__RefHeading___Toc477944896"/>
      <w:bookmarkEnd w:id="3"/>
      <w:r>
        <w:rPr/>
        <w:t>"Слишком далеки они от народа" - Лукашенко об активизации в Беларуси неконструктивной оппозиции</w:t>
      </w:r>
    </w:p>
    <w:p>
      <w:pPr>
        <w:pStyle w:val="Normal"/>
        <w:autoSpaceDE w:val="false"/>
        <w:rPr>
          <w:rFonts w:ascii="Arial CYR" w:hAnsi="Arial CYR" w:cs="Arial CYR"/>
          <w:color w:val="000000"/>
        </w:rPr>
      </w:pPr>
      <w:r>
        <w:rPr>
          <w:rFonts w:cs="Arial CYR" w:ascii="Arial CYR" w:hAnsi="Arial CYR"/>
          <w:color w:val="000000"/>
        </w:rPr>
        <w:t xml:space="preserve">Президент Беларуси Александр Лукашенко рассказал о причинах активизации в Беларуси различных оппозиционных структур, в том числе представителей так называемой пятой колонны. </w:t>
      </w:r>
    </w:p>
    <w:p>
      <w:pPr>
        <w:pStyle w:val="Normal"/>
        <w:autoSpaceDE w:val="false"/>
        <w:rPr>
          <w:rFonts w:ascii="Arial CYR" w:hAnsi="Arial CYR" w:cs="Arial CYR"/>
          <w:color w:val="000000"/>
        </w:rPr>
      </w:pPr>
      <w:r>
        <w:rPr>
          <w:rFonts w:cs="Arial CYR" w:ascii="Arial CYR" w:hAnsi="Arial CYR"/>
          <w:color w:val="000000"/>
        </w:rPr>
        <w:t>"Вы не волнуйтесь, страну мы никому не отдадим. Мы ее будем держать вместе с вами, - сказал Президент. - Самый большой недостаток нашей так называемой пятой колонны - они уж слишком далеки от народа".</w:t>
      </w:r>
    </w:p>
    <w:p>
      <w:pPr>
        <w:pStyle w:val="Normal"/>
        <w:autoSpaceDE w:val="false"/>
        <w:rPr>
          <w:rFonts w:ascii="Arial CYR" w:hAnsi="Arial CYR" w:cs="Arial CYR"/>
          <w:color w:val="000000"/>
        </w:rPr>
      </w:pPr>
      <w:r>
        <w:rPr>
          <w:rFonts w:cs="Arial CYR" w:ascii="Arial CYR" w:hAnsi="Arial CYR"/>
          <w:color w:val="000000"/>
        </w:rPr>
        <w:t>"Им надо взбунтовать страну. Мечта - разрушить власть и скинуть Президента. Почему - а он не дает делить страну, заводы не прикарманишь, частной собственности на землю не вводит...",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Говоря об активизации в Беларуси оппозиционных структур, Президент отметил, что это произошло в том числе после его встречи с главным редактором оппозиционной газеты "Народная воля" Иосифом Середичем, который предложил сесть за общий стол с оппозицией и обсудить те или иные вопросы. Глава государства рассказал, что в принципе не отверг эту идею, но его принципиальная позиция заключается в том, что за таким столом должны присутствовать представители патриотичной оппозиции, которая любит свой народ и страну. "С другими я разговаривать не буду - с провокаторами. Если Президент во Дворец Независимости за круглый стол запускает провокаторов, что подумают нормальные люди? - задал риторический вопрос глава государства. - Поэтому я поставил условия. И это взорвало эту оппозиционную клоаку. Те, кто наверху поняли, что к Президенту они не попадут, а за стол сядут другие".</w:t>
      </w:r>
    </w:p>
    <w:p>
      <w:pPr>
        <w:pStyle w:val="Normal"/>
        <w:autoSpaceDE w:val="false"/>
        <w:rPr>
          <w:rFonts w:ascii="Arial CYR" w:hAnsi="Arial CYR" w:cs="Arial CYR"/>
          <w:color w:val="000000"/>
        </w:rPr>
      </w:pPr>
      <w:r>
        <w:rPr>
          <w:rFonts w:cs="Arial CYR" w:ascii="Arial CYR" w:hAnsi="Arial CYR"/>
          <w:color w:val="000000"/>
        </w:rPr>
        <w:t>"Как другие? Мы - начальники, нам оттуда денежки платят. А если другие, значит, другим будут платить, - рассказал глава государства о рассуждениях ряда оппозиционных представителей. - Это - глубинная причина, почему вдруг оппозиция так сильно у нас возбудилась. Понятно, еще и весеннее обострение у некоторых".</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отметил, что западные организации, финансирующие оппозицию в Беларуси, готовы давать деньги в первую очередь при условии организации беспорядков. "Нужен мордобой, кровь", - сказал он. Что касается декрета №3 "О предупреждении социального иждивенчества", Александр Лукашенко подчеркнул, что с протестом выступают и те, кого в первую очередь должны касаться нормы соответствующего документа.</w:t>
      </w:r>
    </w:p>
    <w:p>
      <w:pPr>
        <w:pStyle w:val="Normal"/>
        <w:autoSpaceDE w:val="false"/>
        <w:rPr>
          <w:rFonts w:ascii="Arial CYR" w:hAnsi="Arial CYR" w:cs="Arial CYR"/>
          <w:color w:val="000000"/>
        </w:rPr>
      </w:pPr>
      <w:r>
        <w:rPr>
          <w:rFonts w:cs="Arial CYR" w:ascii="Arial CYR" w:hAnsi="Arial CYR"/>
          <w:color w:val="000000"/>
        </w:rPr>
        <w:t xml:space="preserve">"Вот они - причины возбуждения нашей пятой колонны", - сказал глава государства. </w:t>
      </w:r>
    </w:p>
    <w:p>
      <w:pPr>
        <w:pStyle w:val="1"/>
        <w:rPr/>
      </w:pPr>
      <w:r>
        <w:rPr/>
        <w:t>Вместе с тем Александр Лукашенко подчеркнул, что ситуация в Беларуси контролируемая и дестабилизации обстановки в стране не будет допущено.</w:t>
      </w:r>
    </w:p>
    <w:p>
      <w:pPr>
        <w:pStyle w:val="Heading3"/>
        <w:rPr/>
      </w:pPr>
      <w:bookmarkStart w:id="4" w:name="__RefHeading___Toc477944897"/>
      <w:bookmarkEnd w:id="4"/>
      <w:r>
        <w:rPr/>
        <w:t>Лукашенко: пятая колонна пытается взорвать обстановку в Беларуси</w:t>
      </w:r>
    </w:p>
    <w:p>
      <w:pPr>
        <w:pStyle w:val="Normal"/>
        <w:autoSpaceDE w:val="false"/>
        <w:rPr>
          <w:rFonts w:ascii="Arial CYR" w:hAnsi="Arial CYR" w:cs="Arial CYR"/>
          <w:color w:val="000000"/>
        </w:rPr>
      </w:pPr>
      <w:r>
        <w:rPr>
          <w:rFonts w:cs="Arial CYR" w:ascii="Arial CYR" w:hAnsi="Arial CYR"/>
          <w:color w:val="000000"/>
        </w:rPr>
        <w:t>Представители так называемой пятой колонны предпринимают попытки взорвать обстановку в Беларуси. Об этом Президент Беларуси Александр Лукашенко сказал во время общения с представителями трудовых коллективов предприятия компании "Кроноспан" в Могилеве.</w:t>
      </w:r>
    </w:p>
    <w:p>
      <w:pPr>
        <w:pStyle w:val="Normal"/>
        <w:autoSpaceDE w:val="false"/>
        <w:rPr>
          <w:rFonts w:ascii="Arial CYR" w:hAnsi="Arial CYR" w:cs="Arial CYR"/>
          <w:color w:val="000000"/>
        </w:rPr>
      </w:pPr>
      <w:r>
        <w:rPr>
          <w:rFonts w:cs="Arial CYR" w:ascii="Arial CYR" w:hAnsi="Arial CYR"/>
          <w:color w:val="000000"/>
        </w:rPr>
        <w:t>"Такие люди есть, которым надо взорвать обстановку в стране. Я их называю пятой колонной. Никакая это не оппозиция", - сказал Александр Лукашенко.</w:t>
      </w:r>
    </w:p>
    <w:p>
      <w:pPr>
        <w:pStyle w:val="1"/>
        <w:rPr/>
      </w:pPr>
      <w:r>
        <w:rPr/>
        <w:t xml:space="preserve">Глава государства подчеркнул, что тема безопасности и обороны находится исключительно в рамках президентских полномочий. "Я уделяю этому очень серьезное внимание", - сказал он. </w:t>
      </w:r>
    </w:p>
    <w:p>
      <w:pPr>
        <w:pStyle w:val="Normal"/>
        <w:autoSpaceDE w:val="false"/>
        <w:rPr>
          <w:rFonts w:ascii="Arial CYR" w:hAnsi="Arial CYR" w:cs="Arial CYR"/>
          <w:color w:val="000000"/>
        </w:rPr>
      </w:pPr>
      <w:r>
        <w:rPr>
          <w:rFonts w:cs="Arial CYR" w:ascii="Arial CYR" w:hAnsi="Arial CYR"/>
          <w:color w:val="000000"/>
        </w:rPr>
        <w:t>В этой связи Александр Лукашенко напомнил о ряде серьезных инцидентов, произошедших на государственной границе за последнее время. "Я за свои годы не помню такой ночи, чтобы было пять крупных происшествий",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Настораживает то, что как только у нас зашевелилась пятая колонна ...Они и сами зовут, и желающие появились устроить нам тут заварушку, - отметил белорусский лидер. - Вы должны понимать, что в мире таких людей не сотни тысяч, но тысячи есть, - специалистов, которые совершают провокации. Они, конечно же, управляются спецслужбами определенных государств". Александр Лукашенко привел пример Украины: "Эти провокаторы обычно востребованы там, где горячие точки. Это они стреляли, заводили толпу. Начинается паника, давка, люди друг на друга обозляются и, как снежный ком, начинается это возмущение. Тогда человеку подсовывают оружие, начиная от ножа и заканчивая стрелковым. И обычный человек, который якобы пришел потребовать свое, становится боевиком. Это целая технология цветных революций".</w:t>
      </w:r>
    </w:p>
    <w:p>
      <w:pPr>
        <w:pStyle w:val="Normal"/>
        <w:autoSpaceDE w:val="false"/>
        <w:rPr>
          <w:rFonts w:ascii="Arial CYR" w:hAnsi="Arial CYR" w:cs="Arial CYR"/>
          <w:color w:val="000000"/>
        </w:rPr>
      </w:pPr>
      <w:r>
        <w:rPr>
          <w:rFonts w:cs="Arial CYR" w:ascii="Arial CYR" w:hAnsi="Arial CYR"/>
          <w:color w:val="000000"/>
        </w:rPr>
        <w:t xml:space="preserve">Президент выразил мнение, что кто-то предположил, что Беларусь созрела для цветной революции. "Вышли в Могилеве 200 человек на площадь на работу проситься. Когда им предложили работу, они все разбежались. То есть, им работа была не нужна. Организовали людей вместе с пятой колонной, и пошла эта волна по крупным городам", - заявил Президент. </w:t>
      </w:r>
    </w:p>
    <w:p>
      <w:pPr>
        <w:pStyle w:val="Normal"/>
        <w:autoSpaceDE w:val="false"/>
        <w:rPr>
          <w:rFonts w:ascii="Arial CYR" w:hAnsi="Arial CYR" w:cs="Arial CYR"/>
          <w:color w:val="000000"/>
        </w:rPr>
      </w:pPr>
      <w:r>
        <w:rPr>
          <w:rFonts w:cs="Arial CYR" w:ascii="Arial CYR" w:hAnsi="Arial CYR"/>
          <w:color w:val="000000"/>
        </w:rPr>
        <w:t xml:space="preserve">"Там (за рубежом. - Прим. БЕЛТА) увидели, что есть спрос на провокаторов. Сейчас следствие разберется. Возбуждено уголовное дело. Они всячески пытаются прорваться на нашу территорию. Это не единичный случай, не в этом только году. Они постоянно то пистолеты, то пулеметы, то гранаты завозят внутрь Беларуси, - сказал Президент. - Я посмотрел этот сюжет - там не все показали. Меня насторожило, что обнаружен автомат без номера". </w:t>
      </w:r>
    </w:p>
    <w:p>
      <w:pPr>
        <w:pStyle w:val="Normal"/>
        <w:autoSpaceDE w:val="false"/>
        <w:rPr>
          <w:rFonts w:ascii="Arial CYR" w:hAnsi="Arial CYR" w:cs="Arial CYR"/>
          <w:color w:val="000000"/>
        </w:rPr>
      </w:pPr>
      <w:r>
        <w:rPr>
          <w:rFonts w:cs="Arial CYR" w:ascii="Arial CYR" w:hAnsi="Arial CYR"/>
          <w:color w:val="000000"/>
        </w:rPr>
        <w:t xml:space="preserve">По словам главы государства, это свидетельствует о том, что данное оружие было произведено подпольно и при использовании было бы практически невозможно установить его происхождение. "То есть, это бандитское оружие. Это меня больше всего настораживает", - сказал Президент. </w:t>
      </w:r>
    </w:p>
    <w:p>
      <w:pPr>
        <w:pStyle w:val="Heading3"/>
        <w:rPr/>
      </w:pPr>
      <w:bookmarkStart w:id="5" w:name="__RefHeading___Toc477944898"/>
      <w:bookmarkEnd w:id="5"/>
      <w:r>
        <w:rPr/>
        <w:t>В Беларуси задержали готовивших провокацию с оружием боевиков</w:t>
      </w:r>
    </w:p>
    <w:p>
      <w:pPr>
        <w:pStyle w:val="Normal"/>
        <w:autoSpaceDE w:val="false"/>
        <w:rPr>
          <w:rFonts w:ascii="Arial CYR" w:hAnsi="Arial CYR" w:cs="Arial CYR"/>
          <w:color w:val="000000"/>
        </w:rPr>
      </w:pPr>
      <w:r>
        <w:rPr>
          <w:rFonts w:cs="Arial CYR" w:ascii="Arial CYR" w:hAnsi="Arial CYR"/>
          <w:color w:val="000000"/>
        </w:rPr>
        <w:t>Отвечая на вопрос одного из работников о причинах активизации в последнее время так называемой пятой колонны и различных оппозиционных структур, глава государства сказал: "Как показала действительность, они не спали (отдельные), они потихоньку готовились на случай, выбирали момент".</w:t>
      </w:r>
    </w:p>
    <w:p>
      <w:pPr>
        <w:pStyle w:val="Normal"/>
        <w:autoSpaceDE w:val="false"/>
        <w:rPr>
          <w:rFonts w:ascii="Arial CYR" w:hAnsi="Arial CYR" w:cs="Arial CYR"/>
          <w:color w:val="000000"/>
        </w:rPr>
      </w:pPr>
      <w:r>
        <w:rPr>
          <w:rFonts w:cs="Arial CYR" w:ascii="Arial CYR" w:hAnsi="Arial CYR"/>
          <w:color w:val="000000"/>
        </w:rPr>
        <w:t>"Они не только не спали. Мы уже несколько десятков задержали (не тех, что в автобусах, анархистов с масками), которые тренировались в лагерях с оружием. Кстати, один из лагерей был в районе Бобруйска и Осиповичей. Остальные лагеря - в Украине. По-моему, в Литве или в Польше (не буду утверждать, но где-то там), - сказал Александр Лукашенко. - Деньги шли через Польшу и Литву к нам. Мы буквально в эти часы задержали пару десятков боевиков, которые готовили провокацию с оружием".</w:t>
      </w:r>
    </w:p>
    <w:p>
      <w:pPr>
        <w:pStyle w:val="Normal"/>
        <w:autoSpaceDE w:val="false"/>
        <w:rPr>
          <w:rFonts w:ascii="Arial CYR" w:hAnsi="Arial CYR" w:cs="Arial CYR"/>
          <w:color w:val="000000"/>
        </w:rPr>
      </w:pPr>
      <w:r>
        <w:rPr>
          <w:rFonts w:cs="Arial CYR" w:ascii="Arial CYR" w:hAnsi="Arial CYR"/>
          <w:color w:val="000000"/>
        </w:rPr>
        <w:t>Президент отметил, что впоследствии общественности будет представлена более широкая информация о данном факте. Он также рассказал о том, как правоохранителям удалось узнать о существовании подобных планов. "Спасибо, что есть белорусы и белоруски настоящие, которые будучи за границей - в Евросоюзе - предупредили нас. Женщина пришла в посольство и предупредила, официально написала письмо: готовится провокация. И мы начали разбираться. И действительно вышли на очень интересные вещ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По словам Президента, теперь предстоит детально разобраться, откуда поступали деньги, кто занимался подготовкой, из каких стран приехали соответствующие люди. Президент подчеркнул, что в Беларуси всегда готовы пресекать любую противоправную деятельность и бандитизм. </w:t>
      </w:r>
    </w:p>
    <w:p>
      <w:pPr>
        <w:pStyle w:val="1"/>
        <w:rPr/>
      </w:pPr>
      <w:r>
        <w:rPr/>
        <w:t>"Белорусы хотят жить спокойно и растить детей. Никому эта война не нужна, и я ее допустить не могу. Надо будет - в первой шеренге пойду со всеми близкими и родными. Но страну мы на поругание никому не отдадим", - резюмировал белорусский лидер.</w:t>
      </w:r>
    </w:p>
    <w:p>
      <w:pPr>
        <w:pStyle w:val="Heading3"/>
        <w:rPr/>
      </w:pPr>
      <w:bookmarkStart w:id="6" w:name="__RefHeading___Toc477944899"/>
      <w:bookmarkEnd w:id="6"/>
      <w:r>
        <w:rPr/>
        <w:t>Лукашенко: декрет №3 я не отменял и даже не приостанавливал</w:t>
      </w:r>
    </w:p>
    <w:p>
      <w:pPr>
        <w:pStyle w:val="Normal"/>
        <w:autoSpaceDE w:val="false"/>
        <w:rPr>
          <w:rFonts w:ascii="Arial CYR" w:hAnsi="Arial CYR" w:cs="Arial CYR"/>
          <w:color w:val="000000"/>
        </w:rPr>
      </w:pPr>
      <w:r>
        <w:rPr>
          <w:rFonts w:cs="Arial CYR" w:ascii="Arial CYR" w:hAnsi="Arial CYR"/>
          <w:color w:val="000000"/>
        </w:rPr>
        <w:t>"Как бы ни было непопулярно: декрет №3 я не отменял и даже не приостанавливал. Это неправильно говорят. Декрет №3 сегодня работает. Единственное, что я потребовал, коль власть виновата была (понаправляли эти "письма счастья" кому надо и кому не надо), - приостановить выплату на этот год. Но за это время мы выверим все списки. Крайний срок - 1 октября", - заявил Президент.</w:t>
      </w:r>
    </w:p>
    <w:p>
      <w:pPr>
        <w:pStyle w:val="Normal"/>
        <w:autoSpaceDE w:val="false"/>
        <w:rPr>
          <w:rFonts w:ascii="Arial CYR" w:hAnsi="Arial CYR" w:cs="Arial CYR"/>
          <w:color w:val="000000"/>
        </w:rPr>
      </w:pPr>
      <w:r>
        <w:rPr>
          <w:rFonts w:cs="Arial CYR" w:ascii="Arial CYR" w:hAnsi="Arial CYR"/>
          <w:color w:val="000000"/>
        </w:rPr>
        <w:t>Он подчеркнул, что считает ненормальной ситуацию, когда миллионы людей работают, а 300-350 тыс. шатаются непонятно где. "350 тыс., которые должны работать и не работают. И не несут никакой нагрузки, - отметил глава государства. - Вы должны знать, что я от этого не отступлю. Мы должны навести в стране порядок. Настало время, когда надо наводить порядок и с занятостью людей".</w:t>
      </w:r>
    </w:p>
    <w:p>
      <w:pPr>
        <w:pStyle w:val="Normal"/>
        <w:autoSpaceDE w:val="false"/>
        <w:rPr>
          <w:rFonts w:ascii="Arial CYR" w:hAnsi="Arial CYR" w:cs="Arial CYR"/>
          <w:color w:val="000000"/>
        </w:rPr>
      </w:pPr>
      <w:r>
        <w:rPr>
          <w:rFonts w:cs="Arial CYR" w:ascii="Arial CYR" w:hAnsi="Arial CYR"/>
          <w:color w:val="000000"/>
        </w:rPr>
        <w:t>Среди положительных результатов применения декрета Александр Лукашенко упомянул то, что люди начали больше дорожить рабочими местами, возросло количество обращений в службы занятости. "Этот декрет - лакмусовая бумажка в социальной сфере. Он высветил очень многие негативные вопросы. Мы от него отказываться не будем, но приведем все в порядок, чтобы люди не обижались", - резюмировал белорусский лидер.</w:t>
      </w:r>
    </w:p>
    <w:p>
      <w:pPr>
        <w:pStyle w:val="Heading3"/>
        <w:rPr/>
      </w:pPr>
      <w:bookmarkStart w:id="7" w:name="__RefHeading___Toc477944900"/>
      <w:bookmarkEnd w:id="7"/>
      <w:r>
        <w:rPr/>
        <w:t>Лукашенко запретил увольнять работников без согласования с местными органами власти</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запретил проводить сокращения на предприятиях и в организациях и увольнять работников без согласования с местными органами власти.</w:t>
      </w:r>
    </w:p>
    <w:p>
      <w:pPr>
        <w:pStyle w:val="Normal"/>
        <w:autoSpaceDE w:val="false"/>
        <w:rPr>
          <w:rFonts w:ascii="Arial CYR" w:hAnsi="Arial CYR" w:cs="Arial CYR"/>
          <w:color w:val="000000"/>
        </w:rPr>
      </w:pPr>
      <w:r>
        <w:rPr>
          <w:rFonts w:cs="Arial CYR" w:ascii="Arial CYR" w:hAnsi="Arial CYR"/>
          <w:color w:val="000000"/>
        </w:rPr>
        <w:t>"Ни в коем случае нельзя сокращать и увольнять людей без согласования с местными органами власти", - заявил Президент.</w:t>
      </w:r>
    </w:p>
    <w:p>
      <w:pPr>
        <w:pStyle w:val="Normal"/>
        <w:autoSpaceDE w:val="false"/>
        <w:rPr>
          <w:rFonts w:ascii="Arial CYR" w:hAnsi="Arial CYR" w:cs="Arial CYR"/>
          <w:color w:val="000000"/>
        </w:rPr>
      </w:pPr>
      <w:r>
        <w:rPr>
          <w:rFonts w:cs="Arial CYR" w:ascii="Arial CYR" w:hAnsi="Arial CYR"/>
          <w:color w:val="000000"/>
        </w:rPr>
        <w:t>Он пояснил, что данное решение продиктовано не намерением застопорить процесс увольнений и приема на работу. Глава государства констатировал, что есть и недобросовестные работники, которые не держатся за работу. "Естественно, руководитель таких людей держать не будет. И не надо. А ведь сегодня, когда я требую среднюю зарплату в Br1 тыс., уже некоторые подумывают: да, дадим Br1 тыс., но сократим энное количество людей, в том числе нормальных работников, - отметил Президент. - Вот этого без согласования с местными органами власти делать нельзя".</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уточнил, что это связано с необходимостью трудоустройства высвобождаемых работников в ином месте. </w:t>
      </w:r>
    </w:p>
    <w:p>
      <w:pPr>
        <w:pStyle w:val="1"/>
        <w:rPr/>
      </w:pPr>
      <w:r>
        <w:rPr/>
        <w:t>"Нельзя в трудное время выбрасывать людей на улицу. Это неправильно. Пусть это не рыночно, но пока мы будем действовать подобным образом", - подчеркнул белорусский лидер.</w:t>
      </w:r>
    </w:p>
    <w:p>
      <w:pPr>
        <w:pStyle w:val="Heading3"/>
        <w:rPr/>
      </w:pPr>
      <w:bookmarkStart w:id="8" w:name="__RefHeading___Toc477944901"/>
      <w:bookmarkEnd w:id="8"/>
      <w:r>
        <w:rPr/>
        <w:t>Отслеживать ценообразование в Беларуси будут очень серьезно - Лукашенко</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справедливое ценообразование - один из важнейших вопросов для страны, и его будут отслеживать очень серьезно.</w:t>
      </w:r>
    </w:p>
    <w:p>
      <w:pPr>
        <w:pStyle w:val="Normal"/>
        <w:autoSpaceDE w:val="false"/>
        <w:rPr>
          <w:rFonts w:ascii="Arial CYR" w:hAnsi="Arial CYR" w:cs="Arial CYR"/>
          <w:color w:val="000000"/>
        </w:rPr>
      </w:pPr>
      <w:r>
        <w:rPr>
          <w:rFonts w:cs="Arial CYR" w:ascii="Arial CYR" w:hAnsi="Arial CYR"/>
          <w:color w:val="000000"/>
        </w:rPr>
        <w:t>Президент задался вопросом, почему цены на сахар, если не врет статистика, выросли на 20-25%. "Откуда? У нас же свои заводы, мы производим сахара в два раза больше, чем нам надо. Единственная может быть причина, что высокие цены на сахар в России, Украине - вокруг. Тогда никуда не денешься, надо, чтобы была равная цена. Если она будет очень низкой, сахар весь вывезут, - пояснил Александр Лукашенко. - Но мне говорят, что уже в Беларуси сахар выше по стоимости, чем в России".</w:t>
      </w:r>
    </w:p>
    <w:p>
      <w:pPr>
        <w:pStyle w:val="Normal"/>
        <w:autoSpaceDE w:val="false"/>
        <w:rPr>
          <w:rFonts w:ascii="Arial CYR" w:hAnsi="Arial CYR" w:cs="Arial CYR"/>
          <w:color w:val="000000"/>
        </w:rPr>
      </w:pPr>
      <w:r>
        <w:rPr>
          <w:rFonts w:cs="Arial CYR" w:ascii="Arial CYR" w:hAnsi="Arial CYR"/>
          <w:color w:val="000000"/>
        </w:rPr>
        <w:t>Вместе с тем глава государства добавил, что дефляция - это опасный процесс. "Если цены падают, сразу же затоваривается производство, сбыта продукции нет, спроса на продукцию нет. А значит, предприятие не платит заработную плату и со временем закрывается", - отметил он.</w:t>
      </w:r>
    </w:p>
    <w:p>
      <w:pPr>
        <w:pStyle w:val="1"/>
        <w:rPr/>
      </w:pPr>
      <w:r>
        <w:rPr/>
        <w:t xml:space="preserve">Немаловажными вопросами, требующими решения, Александр Лукашенко также назвал необходимость повышения заработной платы и трудовую занятость. </w:t>
      </w:r>
    </w:p>
    <w:p>
      <w:pPr>
        <w:pStyle w:val="Normal"/>
        <w:autoSpaceDE w:val="false"/>
        <w:rPr>
          <w:rFonts w:ascii="Arial CYR" w:hAnsi="Arial CYR" w:cs="Arial CYR"/>
          <w:color w:val="000000"/>
        </w:rPr>
      </w:pPr>
      <w:r>
        <w:rPr>
          <w:rFonts w:cs="Arial CYR" w:ascii="Arial CYR" w:hAnsi="Arial CYR"/>
          <w:color w:val="000000"/>
        </w:rPr>
        <w:t>"Для нас очень важна занятость именно на новых предприятиях, вот таких предприятиях. Но я не против, если будут создаваться маленькие предприятия: 3, 5, 10, 15, 40, 50 человек - неважно. И на таких предприятиях должны люди работать, - убежден белорусский лидер. - Потом я абсолютно не против, если на старых предприятиях будут создаваться производства и там будут задействованы люди. Главное, чтобы это была нормальная работа".</w:t>
      </w:r>
    </w:p>
    <w:p>
      <w:pPr>
        <w:pStyle w:val="Heading3"/>
        <w:rPr/>
      </w:pPr>
      <w:bookmarkStart w:id="9" w:name="__RefHeading___Toc477944902"/>
      <w:bookmarkEnd w:id="9"/>
      <w:r>
        <w:rPr/>
        <w:t>Лукашенко: в Беларуси в сфере ИТ-технологий будет взрыв</w:t>
      </w:r>
    </w:p>
    <w:p>
      <w:pPr>
        <w:pStyle w:val="Normal"/>
        <w:autoSpaceDE w:val="false"/>
        <w:rPr>
          <w:rFonts w:ascii="Arial CYR" w:hAnsi="Arial CYR" w:cs="Arial CYR"/>
          <w:color w:val="000000"/>
        </w:rPr>
      </w:pPr>
      <w:r>
        <w:rPr>
          <w:rFonts w:cs="Arial CYR" w:ascii="Arial CYR" w:hAnsi="Arial CYR"/>
          <w:color w:val="000000"/>
        </w:rPr>
        <w:t>Уверенность в этом вы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тметил, что Беларусь в числе прочего привлекательна для инвесторов по причине наличия трудовых ресурсов, высокого уровня образования. Поэтому в стране созданы условия для развития различных отраслей - от деревообработки до ИТ-технологий.</w:t>
      </w:r>
    </w:p>
    <w:p>
      <w:pPr>
        <w:pStyle w:val="Normal"/>
        <w:autoSpaceDE w:val="false"/>
        <w:rPr>
          <w:rFonts w:ascii="Arial CYR" w:hAnsi="Arial CYR" w:cs="Arial CYR"/>
          <w:color w:val="000000"/>
        </w:rPr>
      </w:pPr>
      <w:r>
        <w:rPr>
          <w:rFonts w:cs="Arial CYR" w:ascii="Arial CYR" w:hAnsi="Arial CYR"/>
          <w:color w:val="000000"/>
        </w:rPr>
        <w:t>"С айтишниками недавно встречался. Посмотрите: в Беларуси по ИТ-технологиям будет взрыв. Мы прошли первый этап, когда к нам приезжали, заказывали всякие безделушки, и мы на кого-то работали, - сказал Президент. - Сейчас поставлена задача: здесь разрабатываем программное обеспечение, здесь создаем производство и продаем готовый продукт".</w:t>
      </w:r>
    </w:p>
    <w:p>
      <w:pPr>
        <w:pStyle w:val="Heading3"/>
        <w:rPr/>
      </w:pPr>
      <w:bookmarkStart w:id="10" w:name="__RefHeading___Toc477944903"/>
      <w:bookmarkEnd w:id="10"/>
      <w:r>
        <w:rPr/>
        <w:t>Лукашенко: лекарство от рака и уникальный энергоисточник стали бы прорывом в белорусской науке</w:t>
      </w:r>
    </w:p>
    <w:p>
      <w:pPr>
        <w:pStyle w:val="Normal"/>
        <w:autoSpaceDE w:val="false"/>
        <w:rPr>
          <w:rFonts w:ascii="Arial CYR" w:hAnsi="Arial CYR" w:cs="Arial CYR"/>
          <w:color w:val="000000"/>
        </w:rPr>
      </w:pPr>
      <w:r>
        <w:rPr>
          <w:rFonts w:cs="Arial CYR" w:ascii="Arial CYR" w:hAnsi="Arial CYR"/>
          <w:color w:val="000000"/>
        </w:rPr>
        <w:t>"Я бы очень хотел, чтобы наша наука совершила прорыв в лечении людей, и самое главное, чтобы мы наконец-то побороли эту страшную чуму, страшную болезнь, с которой мы не можем справиться. Если бы здесь был прорыв, и мы научились лечить раковые опухоли, как обычную болезнь, это было бы счастье", - считает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в стране давно ведутся научные исследования в этом направлении. Белорусские медики уже проделали немало работы, научились диагностировать заболевание в ранней стадии и проводить уникальные операции.</w:t>
      </w:r>
    </w:p>
    <w:p>
      <w:pPr>
        <w:pStyle w:val="Normal"/>
        <w:autoSpaceDE w:val="false"/>
        <w:rPr>
          <w:rFonts w:ascii="Arial CYR" w:hAnsi="Arial CYR" w:cs="Arial CYR"/>
          <w:color w:val="000000"/>
        </w:rPr>
      </w:pPr>
      <w:r>
        <w:rPr>
          <w:rFonts w:cs="Arial CYR" w:ascii="Arial CYR" w:hAnsi="Arial CYR"/>
          <w:color w:val="000000"/>
        </w:rPr>
        <w:t>"Еще я хотел бы, чтобы наши ученые изобрели какой-то новый источник энергии, чтобы мы на коленях не ползали даже перед нашими братьями, умоляя их и выпрашивая тонну нефти или кубометр газа", - добавил глава государства.</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белорусские ученые периодически создают важные разработки, однако на предприятиях их внедрять отказываются. По мнению главы государства, так быть не должно - все изобретения, которые могут усовершенствовать и упростить процесс производства, необходимо обязательно использовать.</w:t>
      </w:r>
    </w:p>
    <w:p>
      <w:pPr>
        <w:pStyle w:val="Heading3"/>
        <w:rPr/>
      </w:pPr>
      <w:bookmarkStart w:id="11" w:name="__RefHeading___Toc477944904"/>
      <w:bookmarkEnd w:id="11"/>
      <w:r>
        <w:rPr/>
        <w:t>"Они не могут с нами конкурировать" - Лукашенко объяснил трудности с поставками продукции в Россию</w:t>
      </w:r>
    </w:p>
    <w:p>
      <w:pPr>
        <w:pStyle w:val="Normal"/>
        <w:autoSpaceDE w:val="false"/>
        <w:rPr>
          <w:rFonts w:ascii="Arial CYR" w:hAnsi="Arial CYR" w:cs="Arial CYR"/>
          <w:color w:val="000000"/>
        </w:rPr>
      </w:pPr>
      <w:r>
        <w:rPr>
          <w:rFonts w:cs="Arial CYR" w:ascii="Arial CYR" w:hAnsi="Arial CYR"/>
          <w:color w:val="000000"/>
        </w:rPr>
        <w:t>По словам главы государства, определенные трудности с поставками белорусского продовольствия на российский рынок связаны не с его качеством, а с тем, что производители из соседней страны порой не выдерживают конкуренции.</w:t>
      </w:r>
    </w:p>
    <w:p>
      <w:pPr>
        <w:pStyle w:val="Normal"/>
        <w:autoSpaceDE w:val="false"/>
        <w:rPr>
          <w:rFonts w:ascii="Arial CYR" w:hAnsi="Arial CYR" w:cs="Arial CYR"/>
          <w:color w:val="000000"/>
        </w:rPr>
      </w:pPr>
      <w:r>
        <w:rPr>
          <w:rFonts w:cs="Arial CYR" w:ascii="Arial CYR" w:hAnsi="Arial CYR"/>
          <w:color w:val="000000"/>
        </w:rPr>
        <w:t>"Они не могут с нами конкурировать, потому что мы создали хорошие предприятия. Возьмите "Бабушкину крынку" - могилевскую компанию. Это бренд Беларуси, одна из лучших мировых компаний. Они же производят просто чудесную продукцию. Это отличное предприятие, и у нас таких много. В каждой области созданы компании, в некоторых - по две. Поэтому они не могут с нами конкурировать",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также добавил, что если в России случились экономические проблемы, то они отразятся и на Беларуси, поскольку значительная часть продукции поставляется именно туда. "Все от нас не зависит", - констатировал глава государства.</w:t>
      </w:r>
    </w:p>
    <w:p>
      <w:pPr>
        <w:pStyle w:val="Heading3"/>
        <w:rPr/>
      </w:pPr>
      <w:bookmarkStart w:id="12" w:name="__RefHeading___Toc477944905"/>
      <w:r>
        <w:rPr/>
        <w:t>Лукашенко: Беларусь будет и впредь поддерживать добросовестных инвесторов</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на примере предприятия рассказал, что инвесторы в Беларуси могут воспользоваться различными льготами и послаблениями. В частности, когда компания завозила в страну немецкое оборудование, она не платила ввозную пошлину и НДС. Всего сумма таких льгот составила около $100 млн.</w:t>
      </w:r>
    </w:p>
    <w:p>
      <w:pPr>
        <w:pStyle w:val="Normal"/>
        <w:autoSpaceDE w:val="false"/>
        <w:rPr>
          <w:rFonts w:ascii="Arial CYR" w:hAnsi="Arial CYR" w:cs="Arial CYR"/>
          <w:color w:val="000000"/>
        </w:rPr>
      </w:pPr>
      <w:r>
        <w:rPr>
          <w:rFonts w:cs="Arial CYR" w:ascii="Arial CYR" w:hAnsi="Arial CYR"/>
          <w:color w:val="000000"/>
        </w:rPr>
        <w:t>"Если они, как ваше предприятие, работают честно, я им пообещал: поддержим еще по каким-то направлениям. И я, и члены правительства, и министры вникают в ситуацию и делают навстречу соответствующие движения", - заявил Александр Лукашенко.</w:t>
      </w:r>
    </w:p>
    <w:p>
      <w:pPr>
        <w:pStyle w:val="1"/>
        <w:rPr/>
      </w:pPr>
      <w:r>
        <w:rPr/>
        <w:t xml:space="preserve">Президент отметил, что в Беларуси в целом созданы благоприятные условия для привлечения инвесторов. </w:t>
      </w:r>
    </w:p>
    <w:p>
      <w:pPr>
        <w:pStyle w:val="Normal"/>
        <w:autoSpaceDE w:val="false"/>
        <w:rPr>
          <w:rFonts w:ascii="Arial CYR" w:hAnsi="Arial CYR" w:cs="Arial CYR"/>
          <w:color w:val="000000"/>
        </w:rPr>
      </w:pPr>
      <w:r>
        <w:rPr>
          <w:rFonts w:cs="Arial CYR" w:ascii="Arial CYR" w:hAnsi="Arial CYR"/>
          <w:color w:val="000000"/>
        </w:rPr>
        <w:t>"Я не знаю, что еще сделать, чтобы лишний раз доказать, что здесь для вкладывания инвестиций созданы благоприятные условия. У нас стабильное общество, у нас тихая, спокойная страна. У нас власть (где-то она ошибается, где-то допускает ошибки, и я могу совершать ошибки, я же тоже человек), согласитесь, не худшая. Мы не разворовали страну, не допустили обвала. Те же безопасность и стабильность вытекают из деятельности власти", - обратил внимание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добавил, что в Беларуси отсутствует проблема взяточничества, а единичные случаи, которые и бывают, мгновенно вскрываются и пресекаются. Зарубежные инвесторы признают, что в этой сфере наведен порядок, и приходят в страну.</w:t>
      </w:r>
    </w:p>
    <w:p>
      <w:pPr>
        <w:pStyle w:val="Normal"/>
        <w:autoSpaceDE w:val="false"/>
        <w:rPr>
          <w:rFonts w:ascii="Arial CYR" w:hAnsi="Arial CYR" w:cs="Arial CYR"/>
          <w:color w:val="000000"/>
        </w:rPr>
      </w:pPr>
      <w:r>
        <w:rPr>
          <w:rFonts w:cs="Arial CYR" w:ascii="Arial CYR" w:hAnsi="Arial CYR"/>
          <w:color w:val="000000"/>
        </w:rPr>
        <w:t>Кроме того, Беларусь привлекательна для инвесторов высококвалифицированными кадрами, качественным и одновременно недорогим сырьем. "Если есть эта сырьевая база и рабочие ресурсы, инвестор придет. А по налогам мы договоримся с каждым персонально, кто хочет прийти сюда работать. Если поначалу для него и пониженные налоги серьезные, мы договоримся. Мы часто так поступаем. Но главное - это безопасность и тишина", - убежден Президент.</w:t>
      </w:r>
    </w:p>
    <w:p>
      <w:pPr>
        <w:pStyle w:val="Normal"/>
        <w:autoSpaceDE w:val="false"/>
        <w:rPr>
          <w:rFonts w:ascii="Arial CYR" w:hAnsi="Arial CYR" w:cs="Arial CYR"/>
          <w:color w:val="000000"/>
        </w:rPr>
      </w:pPr>
      <w:r>
        <w:rPr>
          <w:rFonts w:cs="Arial CYR" w:ascii="Arial CYR" w:hAnsi="Arial CYR"/>
          <w:color w:val="000000"/>
        </w:rPr>
        <w:t>Государство также готово создать необходимые условия и для развития совсем небольших предприятий. "Сегодня мы вам поможем, снизим налоги, завтра вы трудоустроите десяток-другой человек, будете платить им хорошую зарплату. Когда встанете на ноги, будете платить налоги, как все", - заверил Александр Лукашенко.</w:t>
      </w:r>
    </w:p>
    <w:p>
      <w:pPr>
        <w:pStyle w:val="Normal"/>
        <w:autoSpaceDE w:val="false"/>
        <w:rPr>
          <w:rFonts w:ascii="Arial CYR" w:hAnsi="Arial CYR" w:cs="Arial CYR"/>
          <w:color w:val="000000"/>
        </w:rPr>
      </w:pPr>
      <w:r>
        <w:rPr>
          <w:rFonts w:cs="Arial CYR" w:ascii="Arial CYR" w:hAnsi="Arial CYR"/>
          <w:color w:val="000000"/>
        </w:rPr>
        <w:t>В свою очередь владелец группы компаний "Кроноспан" Питер Кайндл заявил, что для развития его предприятий в Беларуси были созданы самые благоприятные условия. Поэтому компания решила значительно увеличить объем своих инвестиций. Так, изначально по инвестиционному договору компания обязалась вложить в производства $150 млн и создать 150 рабочих мест. Но уже в 2017 году объем инвестиций должен превысить $1 млрд, а за 2010-2016 годы было создано более 1 тыс. рабочих мест.</w:t>
      </w:r>
    </w:p>
    <w:p>
      <w:pPr>
        <w:pStyle w:val="Normal"/>
        <w:autoSpaceDE w:val="false"/>
        <w:rPr>
          <w:rFonts w:ascii="Arial CYR" w:hAnsi="Arial CYR" w:cs="Arial CYR"/>
          <w:color w:val="000000"/>
        </w:rPr>
      </w:pPr>
      <w:r>
        <w:rPr>
          <w:rFonts w:cs="Arial CYR" w:ascii="Arial CYR" w:hAnsi="Arial CYR"/>
          <w:color w:val="000000"/>
        </w:rPr>
        <w:t>По словам бизнесмена, его компания также предлагает белорусскому правительству создать в Шклове завод по производству декоративной бумаги.</w:t>
      </w:r>
    </w:p>
    <w:p>
      <w:pPr>
        <w:pStyle w:val="Normal"/>
        <w:autoSpaceDE w:val="false"/>
        <w:rPr>
          <w:rFonts w:ascii="Arial CYR" w:hAnsi="Arial CYR" w:cs="Arial CYR"/>
          <w:color w:val="000000"/>
        </w:rPr>
      </w:pPr>
      <w:r>
        <w:rPr>
          <w:rFonts w:cs="Arial CYR" w:ascii="Arial CYR" w:hAnsi="Arial CYR"/>
          <w:color w:val="000000"/>
        </w:rPr>
        <w:t>"В Беларуси нас привлекают материалы, сырье, высокообразованные кадры и те экономические условия, которые создает правительство, - они идеальны. Беларусь также имеет идеальное местоположение для организации логистики. Немаловажный фактор - стабильность в стране", - подчеркнул Питер Кайндл.</w:t>
      </w:r>
    </w:p>
    <w:p>
      <w:pPr>
        <w:pStyle w:val="Normal"/>
        <w:autoSpaceDE w:val="false"/>
        <w:rPr>
          <w:rFonts w:ascii="Arial CYR" w:hAnsi="Arial CYR" w:cs="Arial CYR"/>
          <w:color w:val="000000"/>
        </w:rPr>
      </w:pPr>
      <w:r>
        <w:rPr>
          <w:rFonts w:cs="Arial CYR" w:ascii="Arial CYR" w:hAnsi="Arial CYR"/>
          <w:color w:val="000000"/>
        </w:rPr>
        <w:t>Президенту доложили о перспективах развития предприятий компании "Кроноспан" в Беларуси, инвестиционных проектов, реализованных и предлагаемых для реализации. Во время рабочей поездки глава государства также ознакомился с социально-экономическим развитием Могилевской области, деятельностью СЭЗ "Могилев", ему доложили о готовности и начале весенне-полевых работ в регионе.</w:t>
      </w:r>
    </w:p>
    <w:p>
      <w:pPr>
        <w:pStyle w:val="Normal"/>
        <w:autoSpaceDE w:val="false"/>
        <w:rPr>
          <w:rFonts w:ascii="Arial CYR" w:hAnsi="Arial CYR" w:cs="Arial CYR"/>
          <w:color w:val="000000"/>
        </w:rPr>
      </w:pPr>
      <w:r>
        <w:rPr>
          <w:rFonts w:cs="Arial CYR" w:ascii="Arial CYR" w:hAnsi="Arial CYR"/>
          <w:color w:val="000000"/>
        </w:rPr>
        <w:t>Посещением названных предприятий рабочая поездка главы государства не завершилась. Он направился в городской поселок Копысь, где лично проконтролировал ход сельскохозяйственного эксперимента, о котором говорилось на совещании осенью прошлого года. Тогда, напомним, речь шла об объединении нескольких агрогородков в экспортно ориентированный высокотехнологичный холдинг с полным циклом производства.</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1"/>
        <w:rPr/>
      </w:pPr>
      <w:bookmarkStart w:id="13" w:name="__RefHeading___Toc477944906"/>
      <w:bookmarkEnd w:id="13"/>
      <w:r>
        <w:rPr/>
        <w:t>Тэма тыдня: Прэзідэнт аб актуальных пытаннях унутранай і знешняй палітык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21 сакавіка зрабіў рабочую паездку ў Магілёўскую вобласць. Кіраўнік дзяржавы азнаёміўся з сацыяльна-эканамічным развіццём рэгіёна з пачатку года, гатоўнасцю вобласці да вясенніх палявых работ.</w:t>
      </w:r>
    </w:p>
    <w:p>
      <w:pPr>
        <w:pStyle w:val="Normal"/>
        <w:autoSpaceDE w:val="false"/>
        <w:rPr>
          <w:rFonts w:ascii="Arial" w:hAnsi="Arial" w:cs="Arial"/>
          <w:color w:val="000000"/>
        </w:rPr>
      </w:pPr>
      <w:r>
        <w:rPr>
          <w:rFonts w:cs="Arial" w:ascii="Arial" w:hAnsi="Arial"/>
          <w:color w:val="000000"/>
        </w:rPr>
        <w:t>Прэзідэнту далажылі аб выкананні яго даручэнняў па развіцці свабоднай эканамічнай зоны "Магілёў", прыцягненні замежных інвестыцый і іх ролі ў развіцці рэгіёна, а таксама па стварэнні ў рэспубліцы ўмоў для прыцягнення ўнутраных і знешніх інвестыцый і па развіцці СЭЗ.</w:t>
      </w:r>
    </w:p>
    <w:p>
      <w:pPr>
        <w:pStyle w:val="Normal"/>
        <w:autoSpaceDE w:val="false"/>
        <w:rPr>
          <w:rFonts w:ascii="Arial" w:hAnsi="Arial" w:cs="Arial"/>
          <w:color w:val="000000"/>
        </w:rPr>
      </w:pPr>
      <w:r>
        <w:rPr>
          <w:rFonts w:cs="Arial" w:ascii="Arial" w:hAnsi="Arial"/>
          <w:color w:val="000000"/>
        </w:rPr>
        <w:t>Аляксандр Лукашэнка наведаў прадпрыемства "Кранаспан ОСБ", азнаёміўся з сучаснымі тэхналагічнымі працэсамі вытворчасці арыентавана-стружкавых пліт і выстаўкай вырабляемай прадукцыі, адказаў на пытанні прадстаўнікоў працоўных калектываў прадпрыемстваў кампаніі "Кранаспан".</w:t>
      </w:r>
    </w:p>
    <w:p>
      <w:pPr>
        <w:pStyle w:val="Heading3"/>
        <w:rPr/>
      </w:pPr>
      <w:bookmarkStart w:id="14" w:name="__RefHeading___Toc477944907"/>
      <w:bookmarkEnd w:id="14"/>
      <w:r>
        <w:rPr/>
        <w:t>"Вельмі далёкія яны ад народа" - Лукашэнка аб актывізацыі ў Беларусі неканструктыўнай апазіцы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сказаў аб прычынах актывізацыі ў Беларусі розных апазіцыйных структур, у тым ліку прадстаўнікоў так званай пятай калоны.</w:t>
      </w:r>
    </w:p>
    <w:p>
      <w:pPr>
        <w:pStyle w:val="Normal"/>
        <w:autoSpaceDE w:val="false"/>
        <w:rPr>
          <w:rFonts w:ascii="Arial" w:hAnsi="Arial" w:cs="Arial"/>
          <w:color w:val="000000"/>
        </w:rPr>
      </w:pPr>
      <w:r>
        <w:rPr>
          <w:rFonts w:cs="Arial" w:ascii="Arial" w:hAnsi="Arial"/>
          <w:color w:val="000000"/>
        </w:rPr>
        <w:t>"Вы не хвалюйцеся, краіну мы нікому не аддадзім. Мы яе будзем трымаць разам з вамі, - сказаў Прэзідэнт. - Самы вялікі недахоп нашай так званай пятай калоны - яны вельмі ўжо далёкія ад народа".</w:t>
      </w:r>
    </w:p>
    <w:p>
      <w:pPr>
        <w:pStyle w:val="Normal"/>
        <w:autoSpaceDE w:val="false"/>
        <w:rPr>
          <w:rFonts w:ascii="Arial" w:hAnsi="Arial" w:cs="Arial"/>
          <w:color w:val="000000"/>
        </w:rPr>
      </w:pPr>
      <w:r>
        <w:rPr>
          <w:rFonts w:cs="Arial" w:ascii="Arial" w:hAnsi="Arial"/>
          <w:color w:val="000000"/>
        </w:rPr>
        <w:t>"Ім трэба ўзбунтаваць краіну. Мара - разбурыць уладу і скінуць Прэзідэнта. Чаму - а ён не дае дзяліць краіну, заводы не прысвоіш, прыватнай уласнасці на зямлю не ўводзіць...", - адзначыў беларускі лідар.</w:t>
      </w:r>
    </w:p>
    <w:p>
      <w:pPr>
        <w:pStyle w:val="Normal"/>
        <w:autoSpaceDE w:val="false"/>
        <w:rPr>
          <w:rFonts w:ascii="Arial" w:hAnsi="Arial" w:cs="Arial"/>
          <w:color w:val="000000"/>
        </w:rPr>
      </w:pPr>
      <w:r>
        <w:rPr>
          <w:rFonts w:cs="Arial" w:ascii="Arial" w:hAnsi="Arial"/>
          <w:color w:val="000000"/>
        </w:rPr>
        <w:t>Гаворачы аб актывізацыі ў Беларусі апазіцыйных структур, Прэзідэнт адзначыў, што гэта здарылася ў тым ліку пасля яго сустрэчы з галоўным рэдактарам апазіцыйнай газеты "Народная воля" Іосіфам Сярэдзічам, які прапанаваў сесці за агульны стол з апазіцыяй і абмеркаваць тыя ці іншыя пытанні. Кіраўнік дзяржавы расказаў, што ў прынцыпе не адхіліў гэту ідэю, але яго прынцыповая пазіцыя заключаецца ў тым, што за такім сталом павінны прысутнічаць прадстаўнікі патрыятычнай апазіцыі, якая любіць свой народ і краіну. "З іншымі я размаўляць не буду - з правакатарамі. Калі Прэзідэнт у Палац Незалежнасці за круглы стол запускае правакатараў, што падумаюць нармальныя людзі? - задаў рытарычнае пытанне кіраўнік дзяржавы. - Таму я паставіў умовы. І гэта ўзарвала гэту апазіцыйную клааку. Тыя, хто наверсе, зразумелі, што да Прэзідэнта яны не трапяць, а за стол сядуць іншыя".</w:t>
      </w:r>
    </w:p>
    <w:p>
      <w:pPr>
        <w:pStyle w:val="Normal"/>
        <w:autoSpaceDE w:val="false"/>
        <w:rPr>
          <w:rFonts w:ascii="Arial" w:hAnsi="Arial" w:cs="Arial"/>
          <w:color w:val="000000"/>
        </w:rPr>
      </w:pPr>
      <w:r>
        <w:rPr>
          <w:rFonts w:cs="Arial" w:ascii="Arial" w:hAnsi="Arial"/>
          <w:color w:val="000000"/>
        </w:rPr>
        <w:t>"Як іншыя? Мы - начальнікі, нам адтуль грошы плацяць. А калі іншыя, значыць, іншым будуць плаціць, - расказаў кіраўнік дзяржавы аб разважаннях шэрага апазіцыйных прадстаўнікоў. - Гэта - глыбінная прычына, чаму раптам апазіцыя так моцна ў нас узбудзілася. Зразумела, яшчэ і вясенняе абвастрэнне ў некаторых".</w:t>
      </w:r>
    </w:p>
    <w:p>
      <w:pPr>
        <w:pStyle w:val="Normal"/>
        <w:autoSpaceDE w:val="false"/>
        <w:rPr>
          <w:rFonts w:ascii="Arial" w:hAnsi="Arial" w:cs="Arial"/>
          <w:color w:val="000000"/>
        </w:rPr>
      </w:pPr>
      <w:r>
        <w:rPr>
          <w:rFonts w:cs="Arial" w:ascii="Arial" w:hAnsi="Arial"/>
          <w:color w:val="000000"/>
        </w:rPr>
        <w:t>Аляксандр Лукашэнка таксама адзначыў, што заходнія арганізацыі, якія фінансуюць апазіцыю ў Беларусі, гатовы даваць грошы ў першую чаргу пры ўмове арганізацыі беспарадкаў. "Патрэбны мардабой, кроў", - сказаў ён. Што датычыцца дэкрэта нумар 3 "Аб папярэджанні сацыяльнага ўтрыманства", Аляксандр Лукашэнка падкрэсліў, што з пратэстам выступаюць і тыя, каго ў першую чаргу павінны датычыцца нормы адпаведнага дакумента.</w:t>
      </w:r>
    </w:p>
    <w:p>
      <w:pPr>
        <w:pStyle w:val="Normal"/>
        <w:autoSpaceDE w:val="false"/>
        <w:rPr>
          <w:rFonts w:ascii="Arial" w:hAnsi="Arial" w:cs="Arial"/>
          <w:color w:val="000000"/>
        </w:rPr>
      </w:pPr>
      <w:r>
        <w:rPr>
          <w:rFonts w:cs="Arial" w:ascii="Arial" w:hAnsi="Arial"/>
          <w:color w:val="000000"/>
        </w:rPr>
        <w:t>"Вось яны - прычыны ўзбуджэння нашай пятай калоны", - сказаў кіраўнік дзяржавы.</w:t>
      </w:r>
    </w:p>
    <w:p>
      <w:pPr>
        <w:pStyle w:val="1"/>
        <w:rPr/>
      </w:pPr>
      <w:r>
        <w:rPr/>
        <w:t>Разам з тым Аляксандр Лукашэнка падкрэсліў, што сітуацыя ў Беларусі кантралюемая і дэстабілізацыі абстаноўкі ў краіне не будзе дапушчана.</w:t>
      </w:r>
    </w:p>
    <w:p>
      <w:pPr>
        <w:pStyle w:val="Heading3"/>
        <w:rPr/>
      </w:pPr>
      <w:bookmarkStart w:id="15" w:name="__RefHeading___Toc477944908"/>
      <w:bookmarkEnd w:id="15"/>
      <w:r>
        <w:rPr/>
        <w:t>Лукашэнка: пятая калона спрабуе ўзарваць абстаноўку ў Беларусі</w:t>
      </w:r>
    </w:p>
    <w:p>
      <w:pPr>
        <w:pStyle w:val="Normal"/>
        <w:autoSpaceDE w:val="false"/>
        <w:rPr>
          <w:rFonts w:ascii="Arial" w:hAnsi="Arial" w:cs="Arial"/>
          <w:color w:val="000000"/>
        </w:rPr>
      </w:pPr>
      <w:r>
        <w:rPr>
          <w:rFonts w:cs="Arial" w:ascii="Arial" w:hAnsi="Arial"/>
          <w:color w:val="000000"/>
        </w:rPr>
        <w:t>Прадстаўнікі так званай пятай калоны робяць спробы ўзарваць абстаноўку ў Беларусі. Аб гэтым Прэзідэнт Беларусі Аляксандр Лукашэнка сказаў у час сустрэчы з прадстаўнікамі працоўных калектываў прадпрыемстваў кампаніі "Кранаспан" у Магілёве.</w:t>
      </w:r>
    </w:p>
    <w:p>
      <w:pPr>
        <w:pStyle w:val="Normal"/>
        <w:autoSpaceDE w:val="false"/>
        <w:rPr>
          <w:rFonts w:ascii="Arial" w:hAnsi="Arial" w:cs="Arial"/>
          <w:color w:val="000000"/>
        </w:rPr>
      </w:pPr>
      <w:r>
        <w:rPr>
          <w:rFonts w:cs="Arial" w:ascii="Arial" w:hAnsi="Arial"/>
          <w:color w:val="000000"/>
        </w:rPr>
        <w:t>"Такія людзі ёсць, якім трэба ўзарваць абстаноўку ў краіне. Я іх называю пятай калонай. Ніякая гэта не апазіцыя", - сказаў Аляксандр Лукашэнка.</w:t>
      </w:r>
    </w:p>
    <w:p>
      <w:pPr>
        <w:pStyle w:val="1"/>
        <w:rPr/>
      </w:pPr>
      <w:r>
        <w:rPr/>
        <w:t>Кіраўнік дзяржавы падкрэсліў, што тэма бяспекі і абароны знаходзіцца выключна ў рамках прэзідэнцкіх паўнамоцтваў. "Я ўдзяляю гэтаму вельмі сур'ёзную ўвагу", - сказаў ён.</w:t>
      </w:r>
    </w:p>
    <w:p>
      <w:pPr>
        <w:pStyle w:val="Normal"/>
        <w:autoSpaceDE w:val="false"/>
        <w:rPr>
          <w:rFonts w:ascii="Arial" w:hAnsi="Arial" w:cs="Arial"/>
          <w:color w:val="000000"/>
        </w:rPr>
      </w:pPr>
      <w:r>
        <w:rPr>
          <w:rFonts w:cs="Arial" w:ascii="Arial" w:hAnsi="Arial"/>
          <w:color w:val="000000"/>
        </w:rPr>
        <w:t>У сувязі з гэтым Аляксандр Лукашэнка нагадаў аб шэрагу сур'ёзных інцыдэнтаў, што адбыліся на дзяржаўнай граніцы за апошні час. "Я за свае гады не помню такой ночы, каб было пяць вялікіх здарэнняў", - сказаў кіраўнік дзяржавы.</w:t>
      </w:r>
    </w:p>
    <w:p>
      <w:pPr>
        <w:pStyle w:val="Normal"/>
        <w:autoSpaceDE w:val="false"/>
        <w:rPr/>
      </w:pPr>
      <w:r>
        <w:rPr>
          <w:rFonts w:cs="Arial" w:ascii="Arial" w:hAnsi="Arial"/>
          <w:color w:val="000000"/>
        </w:rPr>
        <w:t>"Насцярожвае тое, што як толькі ў нас заварушылася пятая калона... Яны і самі клічуць, і жадаючыя з'явіліся арганізаваць нам тут заварушку, - адзначыў беларускі лідар. - Вы павінны разумець, што ў свеце такіх людзей не сотні тысяч, але тысячы ёсць, - спецыялістаў, якія ўчыняюць правакацыі. Імі, вядома ж, кіруюць спецслужбы пэўных дзяржаў". Аляксандр Лукашэнка прывёў прыклад Украіны: "Гэтыя правакатары звычайна запатрабаваны там, дзе гарачыя кропкі. Гэта яны стралялі, заводзілі натоўп. Пачынаецца паніка, таўкатня, людзі адзін на аднаго ўзлуюцца і, як снежны камяк, пачынаецца гэта абурэнне. Тады чалавеку падсоўваюць зброю пачынаючы ад нажа і заканчваючы стралковай. І звычайны чалавек, які нібы прыйшоў патрабаваць сваё, становіцца баевіком. Гэта цэлая тэхналогія каляровых рэвалюцый".</w:t>
      </w:r>
    </w:p>
    <w:p>
      <w:pPr>
        <w:pStyle w:val="Normal"/>
        <w:autoSpaceDE w:val="false"/>
        <w:rPr>
          <w:rFonts w:ascii="Arial" w:hAnsi="Arial" w:cs="Arial"/>
          <w:color w:val="000000"/>
        </w:rPr>
      </w:pPr>
      <w:r>
        <w:rPr>
          <w:rFonts w:cs="Arial" w:ascii="Arial" w:hAnsi="Arial"/>
          <w:color w:val="000000"/>
        </w:rPr>
        <w:t>Прэзідэнт выказаў меркаванне, што нехта палічыў, што Беларусь гатова для каляровай рэвалюцыі. "Выйшлі ў Магілёве 200 чалавек на плошчу на работу прасіцца. Калі ім прапанавалі работу, яны ўсе разбегліся. Гэта значыць, ім работа была не патрэбна. Арганізавалі людзей разам з пятай калонай, і пайшла гэта хваля па буйных гарадах", - заявіў Прэзідэнт.</w:t>
      </w:r>
    </w:p>
    <w:p>
      <w:pPr>
        <w:pStyle w:val="Normal"/>
        <w:autoSpaceDE w:val="false"/>
        <w:rPr>
          <w:rFonts w:ascii="Arial" w:hAnsi="Arial" w:cs="Arial"/>
          <w:color w:val="000000"/>
        </w:rPr>
      </w:pPr>
      <w:r>
        <w:rPr>
          <w:rFonts w:cs="Arial" w:ascii="Arial" w:hAnsi="Arial"/>
          <w:color w:val="000000"/>
        </w:rPr>
        <w:t>"Там (за мяжой. - Заўвага БЕЛТА) убачылі, што ёсць попыт на правакатараў. Цяпер следства разбярэцца. Узбуджана крымінальная справа. Яны ўсяляк спрабуюць прарвацца на нашу тэрыторыю. Гэта не адзінкавы выпадак, не ў гэтым толькі годзе. Яны пастаянна то пісталеты, то кулямёты, то гранаты завозяць унутр Беларусі, - сказаў Прэзідэнт. - Я паглядзеў гэты сюжэт - там не ўсё паказалі. Мяне насцярожыла, што знойдзены аўтамат без нумара".</w:t>
      </w:r>
    </w:p>
    <w:p>
      <w:pPr>
        <w:pStyle w:val="Normal"/>
        <w:autoSpaceDE w:val="false"/>
        <w:rPr>
          <w:rFonts w:ascii="Arial" w:hAnsi="Arial" w:cs="Arial"/>
          <w:color w:val="000000"/>
        </w:rPr>
      </w:pPr>
      <w:r>
        <w:rPr>
          <w:rFonts w:cs="Arial" w:ascii="Arial" w:hAnsi="Arial"/>
          <w:color w:val="000000"/>
        </w:rPr>
        <w:t>Паводле слоў кіраўніка дзяржавы, гэта сведчыць аб тым, што такая зброя была выраблена падпольна і пры выкарыстанні было б практычна немагчыма высветліць яе паходжанне. "Значыць, гэта бандыцкая зброя. Гэта мяне больш за ўсё насцярожвае", - сказаў Прэзідэнт.</w:t>
      </w:r>
    </w:p>
    <w:p>
      <w:pPr>
        <w:pStyle w:val="Heading3"/>
        <w:rPr/>
      </w:pPr>
      <w:bookmarkStart w:id="16" w:name="__RefHeading___Toc477944909"/>
      <w:bookmarkEnd w:id="16"/>
      <w:r>
        <w:rPr/>
        <w:t>У Беларусі затрымалі баевікоў, якія рыхтавалі правакацыю са зброяй</w:t>
      </w:r>
    </w:p>
    <w:p>
      <w:pPr>
        <w:pStyle w:val="Normal"/>
        <w:autoSpaceDE w:val="false"/>
        <w:rPr>
          <w:rFonts w:ascii="Arial" w:hAnsi="Arial" w:cs="Arial"/>
          <w:color w:val="000000"/>
        </w:rPr>
      </w:pPr>
      <w:r>
        <w:rPr>
          <w:rFonts w:cs="Arial" w:ascii="Arial" w:hAnsi="Arial"/>
          <w:color w:val="000000"/>
        </w:rPr>
        <w:t>Адказваючы на пытанне аднаго з работнікаў аб прычынах актывізацыі апошнім часам так званай пятай калоны і розных апазіцыйных структур, кіраўнік дзяржавы сказаў: "Як паказала рэчаіснасць, яны не спалі (асобныя), яны паціху рыхтаваліся на выпадак, выбіралі момант".</w:t>
      </w:r>
    </w:p>
    <w:p>
      <w:pPr>
        <w:pStyle w:val="Normal"/>
        <w:autoSpaceDE w:val="false"/>
        <w:rPr>
          <w:rFonts w:ascii="Arial" w:hAnsi="Arial" w:cs="Arial"/>
          <w:color w:val="000000"/>
        </w:rPr>
      </w:pPr>
      <w:r>
        <w:rPr>
          <w:rFonts w:cs="Arial" w:ascii="Arial" w:hAnsi="Arial"/>
          <w:color w:val="000000"/>
        </w:rPr>
        <w:t>"Яны не толькі не спалі. Мы ўжо некалькі дзясяткаў затрымалі (не тых, што ў аўтобусах, анархістаў з маскамі), якія трэніраваліся ў лагерах са зброяй. Дарэчы, адзін з лагераў быў у раёне Бабруйска і Асіповіч. Астатнія лагеры - ва Украіне. Па-мойму, у Літве ці ў Польшчы (не буду сцвярджаць, але недзе там), - сказаў Аляксандр Лукашэнка. - Грошы ішлі праз Польшчу і Літву да нас. Мы літаральна ў гэтыя гадзіны затрымалі пару дзясяткаў баевікоў, якія рыхтавалі правакацыю са зброяй".</w:t>
      </w:r>
    </w:p>
    <w:p>
      <w:pPr>
        <w:pStyle w:val="Normal"/>
        <w:autoSpaceDE w:val="false"/>
        <w:rPr>
          <w:rFonts w:ascii="Arial" w:hAnsi="Arial" w:cs="Arial"/>
          <w:color w:val="000000"/>
        </w:rPr>
      </w:pPr>
      <w:r>
        <w:rPr>
          <w:rFonts w:cs="Arial" w:ascii="Arial" w:hAnsi="Arial"/>
          <w:color w:val="000000"/>
        </w:rPr>
        <w:t>Прэзідэнт адзначыў, што ў далейшым грамадскасці будзе прадстаўлена больш шырокая інфармацыя аб гэтым факце. Ён таксама расказаў аб тым, як праваахоўнікам удалося даведацца аб існаванні такіх планаў. "Дзякуй, што ёсць беларусы і беларускі сапраўдныя, якія, знаходзячыся за мяжой - у Еўрасаюзе, папярэдзілі нас. Жанчына прыйшла ў пасольства і папярэдзіла, афіцыйна напісала пісьмо: рыхтуецца правакацыя. І мы пачалі разбірацца. І сапраўды выйшлі на вельмі цікавыя рэчы", - сказаў Аляксандр Лукашэнка.</w:t>
      </w:r>
    </w:p>
    <w:p>
      <w:pPr>
        <w:pStyle w:val="Normal"/>
        <w:autoSpaceDE w:val="false"/>
        <w:rPr>
          <w:rFonts w:ascii="Arial" w:hAnsi="Arial" w:cs="Arial"/>
          <w:color w:val="000000"/>
        </w:rPr>
      </w:pPr>
      <w:r>
        <w:rPr>
          <w:rFonts w:cs="Arial" w:ascii="Arial" w:hAnsi="Arial"/>
          <w:color w:val="000000"/>
        </w:rPr>
        <w:t>Паводле слоў Прэзідэнта, цяпер трэба дэталёва разабрацца, адкуль паступалі грошы, хто займаўся падрыхтоўкай, з якіх краін прыехалі адпаведныя людзі.</w:t>
      </w:r>
    </w:p>
    <w:p>
      <w:pPr>
        <w:pStyle w:val="Normal"/>
        <w:autoSpaceDE w:val="false"/>
        <w:rPr>
          <w:rFonts w:ascii="Arial" w:hAnsi="Arial" w:cs="Arial"/>
          <w:color w:val="000000"/>
        </w:rPr>
      </w:pPr>
      <w:r>
        <w:rPr>
          <w:rFonts w:cs="Arial" w:ascii="Arial" w:hAnsi="Arial"/>
          <w:color w:val="000000"/>
        </w:rPr>
        <w:t xml:space="preserve">Прэзідэнт падкрэсліў, што ў Беларусі заўсёды гатовы спыняць любую проціпраўную дзейнасць і бандытызм. </w:t>
      </w:r>
    </w:p>
    <w:p>
      <w:pPr>
        <w:pStyle w:val="1"/>
        <w:rPr/>
      </w:pPr>
      <w:r>
        <w:rPr/>
        <w:t>"Беларусы хочуць жыць спакойна і гадаваць дзяцей. Нікому гэта вайна не патрэбна, і я яе дапусціць не магу. Трэба будзе - у першай шарэнзе пайду з усімі блізкімі і роднымі. Але краіну мы на ганьбу нікому не аддадзім", - рэзюмаваў беларускі лідар.</w:t>
      </w:r>
    </w:p>
    <w:p>
      <w:pPr>
        <w:pStyle w:val="Heading3"/>
        <w:rPr/>
      </w:pPr>
      <w:bookmarkStart w:id="17" w:name="__RefHeading___Toc477944910"/>
      <w:bookmarkEnd w:id="17"/>
      <w:r>
        <w:rPr/>
        <w:t>Лукашэнка: дэкрэт нумар 3 я не адмяняў і нават не прыпыняў</w:t>
      </w:r>
    </w:p>
    <w:p>
      <w:pPr>
        <w:pStyle w:val="Normal"/>
        <w:autoSpaceDE w:val="false"/>
        <w:rPr>
          <w:rFonts w:ascii="Arial" w:hAnsi="Arial" w:cs="Arial"/>
          <w:color w:val="000000"/>
        </w:rPr>
      </w:pPr>
      <w:r>
        <w:rPr>
          <w:rFonts w:cs="Arial" w:ascii="Arial" w:hAnsi="Arial"/>
          <w:color w:val="000000"/>
        </w:rPr>
        <w:t>"Як бы ні было непапулярна: дэкрэт нумар 3 я не адмяняў і нават не прыпыняў. Гэта няправільна кажуць. Дэкрэт нумар 3 сёння працуе. Адзінае, што я запатрабаваў, калі ўлада вінавата была (панакіроўвалі гэтыя "пісьмы шчасця" каму трэба і каму не трэба), - прыпыніць выплату на бягучы год. Але за гэты час мы выверым усе спісы. Крайні тэрмін - 1 кастрычніка", - заявіў Прэзідэнт.</w:t>
      </w:r>
    </w:p>
    <w:p>
      <w:pPr>
        <w:pStyle w:val="Normal"/>
        <w:autoSpaceDE w:val="false"/>
        <w:rPr>
          <w:rFonts w:ascii="Arial" w:hAnsi="Arial" w:cs="Arial"/>
          <w:color w:val="000000"/>
        </w:rPr>
      </w:pPr>
      <w:r>
        <w:rPr>
          <w:rFonts w:cs="Arial" w:ascii="Arial" w:hAnsi="Arial"/>
          <w:color w:val="000000"/>
        </w:rPr>
        <w:t>Ён падкрэсліў, што лічыць ненармальнай сітуацыю, калі мільёны людзей працуюць, а 300-350 тыс. бадзяюцца незразумела дзе. "350 тыс., якія павінны працаваць і не працуюць. І не нясуць ніякай нагрузкі, - адзначыў кіраўнік дзяржавы. - Вы павінны ведаць, што я ад гэтага не адступлю. Мы павінны навесці ў краіне парадак. Настаў час, калі трэба наводзіць парадак і з занятасцю людзей".</w:t>
      </w:r>
    </w:p>
    <w:p>
      <w:pPr>
        <w:pStyle w:val="Normal"/>
        <w:autoSpaceDE w:val="false"/>
        <w:rPr>
          <w:rFonts w:ascii="Arial" w:hAnsi="Arial" w:cs="Arial"/>
          <w:color w:val="000000"/>
        </w:rPr>
      </w:pPr>
      <w:r>
        <w:rPr>
          <w:rFonts w:cs="Arial" w:ascii="Arial" w:hAnsi="Arial"/>
          <w:color w:val="000000"/>
        </w:rPr>
        <w:t>Сярод станоўчых вынікаў прымянення дэкрэта Аляксандр Лукашэнка прыгадаў тое, што людзі пачалі больш даражыць рабочымі месцамі, узрасла колькасць зваротаў у службы занятасці. "Гэты дэкрэт - лакмусавая паперка ў сацыяльнай сферы. Ён высвеціў вельмі многія негатыўныя пытанні. Мы ад яго адмаўляцца не будзем, але прывядзём усё ў парадак, каб людзі не крыўдзіліся", - рэзюмаваў беларускі лідар.</w:t>
      </w:r>
    </w:p>
    <w:p>
      <w:pPr>
        <w:pStyle w:val="Heading3"/>
        <w:rPr/>
      </w:pPr>
      <w:bookmarkStart w:id="18" w:name="__RefHeading___Toc477944911"/>
      <w:bookmarkEnd w:id="18"/>
      <w:r>
        <w:rPr/>
        <w:t>Лукашэнка забараніў звальняць работнікаў без узгаднення з мясцовымі органамі ўл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эзідэнт Беларусі Аляксандр Лукашэнка забараніў праводзіць скарачэнні на прадпрыемствах і ў арганізацыях і звальняць работнікаў без узгаднення з мясцовымі органамі ўлады.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і ў якім разе нельга скарачаць і звальняць людзей без узгаднення з мясцовымі органамі ўлады", - заяв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растлумачыў, што гэта рашэнне прадыктавана не намерам застопарыць працэс звальненняў і прыёму на работу. Кіраўнік дзяржавы канстатаваў, што ёсць і нядобрасумленныя работнікі, якія не трымаюцца за работу. "Зразумела, кіраўнік такіх людзей трымаць не будзе. І не трэба. А сёння, калі я патрабую сярэднюю зарплату Br1 тыс., ужо некаторыя падумваюць: так, дадзім Br1 тыс., але скароцім энную колькасць людзей, у тым ліку нармальных работнікаў, - адзначыў Прэзідэнт. - Вось гэтага без узгаднення з мясцовымі органамі ўлады рабіць нельг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ляксандр Лукашэнка ўдакладніў, што гэта звязана з неабходнасцю працаўладкавання вызваляемых работнікаў у іншым месцы. </w:t>
      </w:r>
    </w:p>
    <w:p>
      <w:pPr>
        <w:pStyle w:val="1"/>
        <w:rPr/>
      </w:pPr>
      <w:r>
        <w:rPr/>
        <w:t>"Нельга ў цяжкі час выкідваць людзей на вуліцу. Гэта няправільна. Няхай гэта не рыначна, але пакуль мы будзем дзейнічаць такім чынам", - падкрэсліў беларускі лідар.</w:t>
      </w:r>
    </w:p>
    <w:p>
      <w:pPr>
        <w:pStyle w:val="Heading3"/>
        <w:rPr/>
      </w:pPr>
      <w:bookmarkStart w:id="19" w:name="__RefHeading___Toc477944912"/>
      <w:bookmarkEnd w:id="19"/>
      <w:r>
        <w:rPr/>
        <w:t>Адсочваць цэнаўтварэнне ў Беларусі будуць вельмі сур'ёзна - Лукашэнка</w:t>
      </w:r>
    </w:p>
    <w:p>
      <w:pPr>
        <w:pStyle w:val="Normal"/>
        <w:autoSpaceDE w:val="false"/>
        <w:rPr>
          <w:rFonts w:ascii="Arial" w:hAnsi="Arial" w:cs="Arial"/>
          <w:color w:val="000000"/>
        </w:rPr>
      </w:pPr>
      <w:r>
        <w:rPr>
          <w:rFonts w:cs="Arial" w:ascii="Arial" w:hAnsi="Arial"/>
          <w:color w:val="000000"/>
        </w:rPr>
        <w:t>Аляксандр Лукашэнка падкрэсліў, што справядлівае цэнаўтварэнне - адно з важнейшых пытанняў для краіны, і яго будуць адсочваць вельмі сур'ёзна.</w:t>
      </w:r>
    </w:p>
    <w:p>
      <w:pPr>
        <w:pStyle w:val="Normal"/>
        <w:autoSpaceDE w:val="false"/>
        <w:rPr>
          <w:rFonts w:ascii="Arial" w:hAnsi="Arial" w:cs="Arial"/>
          <w:color w:val="000000"/>
        </w:rPr>
      </w:pPr>
      <w:r>
        <w:rPr>
          <w:rFonts w:cs="Arial" w:ascii="Arial" w:hAnsi="Arial"/>
          <w:color w:val="000000"/>
        </w:rPr>
        <w:t>Прэзідэнт задаўся пытаннем, чаму цэны на цукар, калі не хлусіць статыстыка, выраслі на 20-25 працэнтаў? "Адкуль? У нас жа свае заводы, мы вырабляем цукру ў два разы больш, чым нам трэба. Адзіная можа быць прычына, што высокія цэны на цукар у Расіі, Украіне, - вакол. Тады нікуды не дзенешся, трэба, каб была роўная цана. Калі яна будзе вельмі нізкая, цукар увесь вывезуць, - растлумачыў Аляксандр Лукашэнка. - Але мне кажуць, што ўжо ў Беларусі цукар вышэйшы па кошце, чым у Расіі".</w:t>
      </w:r>
    </w:p>
    <w:p>
      <w:pPr>
        <w:pStyle w:val="Normal"/>
        <w:autoSpaceDE w:val="false"/>
        <w:rPr>
          <w:rFonts w:ascii="Arial" w:hAnsi="Arial" w:cs="Arial"/>
          <w:color w:val="000000"/>
        </w:rPr>
      </w:pPr>
      <w:r>
        <w:rPr>
          <w:rFonts w:cs="Arial" w:ascii="Arial" w:hAnsi="Arial"/>
          <w:color w:val="000000"/>
        </w:rPr>
        <w:t>Разам з тым кіраўнік дзяржавы дадаў, што дэфляцыя - гэта небяспечны працэс. "Калі цэны падаюць, адразу ж затаварваецца вытворчасць, збыту прадукцыі няма, попыту на прадукцыю няма. А значыць, прадпрыемства не плаціць заработную плату і з цягам часу закрываецца", - адзначыў ён.</w:t>
      </w:r>
    </w:p>
    <w:p>
      <w:pPr>
        <w:pStyle w:val="1"/>
        <w:rPr/>
      </w:pPr>
      <w:r>
        <w:rPr/>
        <w:t xml:space="preserve">Немалаважнымі пытаннямі, якія патрабуюць вырашэння, Аляксандр Лукашэнка таксама назваў неабходнасць павышэння заработнай платы і працоўную занятасць. </w:t>
      </w:r>
    </w:p>
    <w:p>
      <w:pPr>
        <w:pStyle w:val="Normal"/>
        <w:autoSpaceDE w:val="false"/>
        <w:rPr>
          <w:rFonts w:ascii="Arial" w:hAnsi="Arial" w:cs="Arial"/>
          <w:color w:val="000000"/>
        </w:rPr>
      </w:pPr>
      <w:r>
        <w:rPr>
          <w:rFonts w:cs="Arial" w:ascii="Arial" w:hAnsi="Arial"/>
          <w:color w:val="000000"/>
        </w:rPr>
        <w:t>"Для нас вельмі важна занятасць менавіта на новых прадпрыемствах, вось такіх прадпрыемствах. Але я не супраць, калі будуць стварацца маленькія прадпрыемствы: 3, 5, 10, 15, 40, 50 чалавек - няважна. І на такіх прадпрыемствах павінны людзі працаваць, - упэўнены беларускі лідар. - Потым я абсалютна не супраць, калі на старых прадпрыемствах будуць стварацца вытворчасці і там будуць задзейнічаны людзі. Галоўнае, каб гэта была нармальная работа".</w:t>
      </w:r>
    </w:p>
    <w:p>
      <w:pPr>
        <w:pStyle w:val="Heading3"/>
        <w:rPr/>
      </w:pPr>
      <w:bookmarkStart w:id="20" w:name="__RefHeading___Toc477944913"/>
      <w:bookmarkEnd w:id="20"/>
      <w:r>
        <w:rPr/>
        <w:t>Лукашэнка: у Беларусі ў сферы ІТ-тэхналогій будзе ўзрыў</w:t>
      </w:r>
    </w:p>
    <w:p>
      <w:pPr>
        <w:pStyle w:val="Normal"/>
        <w:autoSpaceDE w:val="false"/>
        <w:rPr>
          <w:rFonts w:ascii="Arial" w:hAnsi="Arial" w:cs="Arial"/>
          <w:color w:val="000000"/>
        </w:rPr>
      </w:pPr>
      <w:r>
        <w:rPr>
          <w:rFonts w:cs="Arial" w:ascii="Arial" w:hAnsi="Arial"/>
          <w:color w:val="000000"/>
        </w:rPr>
        <w:t>Упэўненасць у гэтым выказа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Беларусь таксама прывабная для інвестараў з-за наяўнасці працоўных рэсурсаў, высокага ўзроўню адукацыі. Таму ў краіне створаны ўмовы для развіцця розных галін - ад дрэваапрацоўкі да ІТ-тэхналогій.</w:t>
      </w:r>
    </w:p>
    <w:p>
      <w:pPr>
        <w:pStyle w:val="Normal"/>
        <w:autoSpaceDE w:val="false"/>
        <w:rPr>
          <w:rFonts w:ascii="Arial" w:hAnsi="Arial" w:cs="Arial"/>
          <w:color w:val="000000"/>
        </w:rPr>
      </w:pPr>
      <w:r>
        <w:rPr>
          <w:rFonts w:cs="Arial" w:ascii="Arial" w:hAnsi="Arial"/>
          <w:color w:val="000000"/>
        </w:rPr>
        <w:t>"З айцішнікамі нядаўна сустракаўся. Пагледзіце: у Беларусі па ІТ-тэхналогіях будзе ўзрыў. Мы прайшлі першы этап, калі да нас прыязджалі, заказвалі ўсялякую драбязу і мы на некага працавалі, - сказаў Прэзідэнт. - Цяпер пастаўлена задача: тут распрацоўваем праграмнае забеспячэнне, тут ствараем вытворчасць і прадаём гатовы прадукт".</w:t>
      </w:r>
    </w:p>
    <w:p>
      <w:pPr>
        <w:pStyle w:val="Heading3"/>
        <w:rPr/>
      </w:pPr>
      <w:bookmarkStart w:id="21" w:name="__RefHeading___Toc477944914"/>
      <w:bookmarkEnd w:id="21"/>
      <w:r>
        <w:rPr/>
        <w:t>Лукашэнка: лякарства ад раку і ўнікальная энергакрыніца сталі б прарывам у беларускай навуцы</w:t>
      </w:r>
    </w:p>
    <w:p>
      <w:pPr>
        <w:pStyle w:val="Normal"/>
        <w:autoSpaceDE w:val="false"/>
        <w:rPr>
          <w:rFonts w:ascii="Arial" w:hAnsi="Arial" w:cs="Arial"/>
          <w:color w:val="000000"/>
        </w:rPr>
      </w:pPr>
      <w:r>
        <w:rPr>
          <w:rFonts w:cs="Arial" w:ascii="Arial" w:hAnsi="Arial"/>
          <w:color w:val="000000"/>
        </w:rPr>
        <w:t>"Я вельмі хацеў бы, каб наша навука зрабіла прарыў у лячэнні людзей, і самае галоўнае, каб мы нарэшце перамаглі гэту страшную чуму, страшную хваробу, з якой мы не можам справіцца. Калі б тут быў прарыў, і мы навучыліся лячыць ракавыя пухліны, як звычайную хваробу, гэта было б шчасце", - лічыць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ў краіне даўно вядуцца навуковыя даследаванні ў гэтым напрамку. Беларускія медыкі ўжо зрабілі нямала, навучыліся дыягнаставаць захворванне на ранняй стадыі і праводзіць унікальныя аперацыі.</w:t>
      </w:r>
    </w:p>
    <w:p>
      <w:pPr>
        <w:pStyle w:val="Normal"/>
        <w:autoSpaceDE w:val="false"/>
        <w:rPr>
          <w:rFonts w:ascii="Arial" w:hAnsi="Arial" w:cs="Arial"/>
          <w:color w:val="000000"/>
        </w:rPr>
      </w:pPr>
      <w:r>
        <w:rPr>
          <w:rFonts w:cs="Arial" w:ascii="Arial" w:hAnsi="Arial"/>
          <w:color w:val="000000"/>
        </w:rPr>
        <w:t>"Яшчэ я хацеў бы, каб нашы вучоныя вынайшлі нейкую новую крыніцу энергіі, каб мы на каленях не поўзалі нават перад нашымі братамі, молячы іх і выпрошваючы тону нафты або кубаметр газу", - дадаў кіраўнік дзяржавы.</w:t>
      </w:r>
    </w:p>
    <w:p>
      <w:pPr>
        <w:pStyle w:val="Normal"/>
        <w:autoSpaceDE w:val="false"/>
        <w:rPr>
          <w:rFonts w:ascii="Arial" w:hAnsi="Arial" w:cs="Arial"/>
          <w:color w:val="000000"/>
        </w:rPr>
      </w:pPr>
      <w:r>
        <w:rPr>
          <w:rFonts w:cs="Arial" w:ascii="Arial" w:hAnsi="Arial"/>
          <w:color w:val="000000"/>
        </w:rPr>
        <w:t>Прэзідэнт звярнуў увагу, што беларускія вучоныя перыядычна ствараюць важныя распрацоўкі, аднак на прадпрыемствах іх укараняць адмаўляюцца. На думку кіраўніка дзяржавы, так быць не павінна - ўсе вынаходкі, якія могуць удасканаліць і спрасціць працэс вытворчасці, неабходна абавязкова выкарыстоўваць.</w:t>
      </w:r>
    </w:p>
    <w:p>
      <w:pPr>
        <w:pStyle w:val="Heading3"/>
        <w:rPr/>
      </w:pPr>
      <w:bookmarkStart w:id="22" w:name="__RefHeading___Toc477944915"/>
      <w:bookmarkEnd w:id="22"/>
      <w:r>
        <w:rPr/>
        <w:t>"Яны не могуць з намі канкурыраваць" - Лукашэнка растлумачыў цяжкасці з пастаўкамі прадукцыі ў Расію</w:t>
      </w:r>
    </w:p>
    <w:p>
      <w:pPr>
        <w:pStyle w:val="Normal"/>
        <w:autoSpaceDE w:val="false"/>
        <w:rPr>
          <w:rFonts w:ascii="Arial" w:hAnsi="Arial" w:cs="Arial"/>
          <w:color w:val="000000"/>
        </w:rPr>
      </w:pPr>
      <w:r>
        <w:rPr>
          <w:rFonts w:cs="Arial" w:ascii="Arial" w:hAnsi="Arial"/>
          <w:color w:val="000000"/>
        </w:rPr>
        <w:t>Паводле слоў кіраўніка дзяржавы, пэўныя цяжкасці з пастаўкамі беларускіх прадуктаў харчавання на расійскі рынак звязаны не з іх якасцю, а з тым, што вытворцы з суседняй краіны часам не вытрымліваюць канкурэнцыі.</w:t>
      </w:r>
    </w:p>
    <w:p>
      <w:pPr>
        <w:pStyle w:val="Normal"/>
        <w:autoSpaceDE w:val="false"/>
        <w:rPr>
          <w:rFonts w:ascii="Arial" w:hAnsi="Arial" w:cs="Arial"/>
          <w:color w:val="000000"/>
        </w:rPr>
      </w:pPr>
      <w:r>
        <w:rPr>
          <w:rFonts w:cs="Arial" w:ascii="Arial" w:hAnsi="Arial"/>
          <w:color w:val="000000"/>
        </w:rPr>
        <w:t>"Яны не могуць з намі канкурыраваць, таму што мы стварылі добрыя прадпрыемствы. Вазьміце "Бабуліну крынку" - магілёўскую кампанію. Гэта брэнд Беларусі, адна з лепшых сусветных кампаній. Яны ж вырабляюць проста цудоўную прадукцыю. Гэта выдатнае прадпрыемства, і ў нас такіх шмат. У кожнай вобласці створаны кампаніі, у некаторых - па дзве. Таму яны не могуць з намі канкурыраваць", - заяві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дадаў, што калі ў Расіі здарыліся эканамічныя праблемы, то яны паўплываюць і на Беларусь, паколькі значная частка прадукцыі пастаўляецца менавіта туды. "Усё ад нас не залежыць", - канстатаваў кіраўнік дзяржавы.</w:t>
      </w:r>
    </w:p>
    <w:p>
      <w:pPr>
        <w:pStyle w:val="Heading3"/>
        <w:rPr/>
      </w:pPr>
      <w:bookmarkStart w:id="23" w:name="__RefHeading___Toc477944916"/>
      <w:bookmarkEnd w:id="23"/>
      <w:r>
        <w:rPr/>
        <w:t>Лукашэнка: Беларусь будзе і ў далейшым падтрымліваць добрасумленных інвестараў</w:t>
      </w:r>
    </w:p>
    <w:p>
      <w:pPr>
        <w:pStyle w:val="Normal"/>
        <w:autoSpaceDE w:val="false"/>
        <w:rPr>
          <w:rFonts w:ascii="Arial" w:hAnsi="Arial" w:cs="Arial"/>
          <w:color w:val="000000"/>
        </w:rPr>
      </w:pPr>
      <w:r>
        <w:rPr>
          <w:rFonts w:cs="Arial" w:ascii="Arial" w:hAnsi="Arial"/>
          <w:color w:val="000000"/>
        </w:rPr>
        <w:t>Кіраўнік дзяржавы на прыкладзе прадпрыемства расказаў, што інвестары ў Беларусі могуць скарыстацца рознымі льготамі і паслабленнямі. У прыватнасці, калі кампанія завазіла ў краіну нямецкае абсталяванне, яна не плаціла ўвазную пошліну і ПДВ. Усяго сума такіх ільгот склала амаль $100 млн.</w:t>
      </w:r>
    </w:p>
    <w:p>
      <w:pPr>
        <w:pStyle w:val="Normal"/>
        <w:autoSpaceDE w:val="false"/>
        <w:rPr>
          <w:rFonts w:ascii="Arial" w:hAnsi="Arial" w:cs="Arial"/>
          <w:color w:val="000000"/>
        </w:rPr>
      </w:pPr>
      <w:r>
        <w:rPr>
          <w:rFonts w:cs="Arial" w:ascii="Arial" w:hAnsi="Arial"/>
          <w:color w:val="000000"/>
        </w:rPr>
        <w:t>"Калі яны, як ваша прадпрыемства, працуюць сумленна, я ім паабяцаў: падтрымаем яшчэ па нейкіх напрамках. І я, і члены ўрада, і міністры ўнікаюць у сітуацыю і робяць насустрач адпаведныя рухі", - заявіў Аляксандр Лукашэнка.</w:t>
      </w:r>
    </w:p>
    <w:p>
      <w:pPr>
        <w:pStyle w:val="1"/>
        <w:rPr/>
      </w:pPr>
      <w:r>
        <w:rPr/>
        <w:t xml:space="preserve">Прэзідэнт адзначыў, што ў Беларусі ў цэлым створаны спрыяльныя ўмовы для прыцягнення інвестараў. </w:t>
      </w:r>
    </w:p>
    <w:p>
      <w:pPr>
        <w:pStyle w:val="Normal"/>
        <w:autoSpaceDE w:val="false"/>
        <w:rPr>
          <w:rFonts w:ascii="Arial" w:hAnsi="Arial" w:cs="Arial"/>
          <w:color w:val="000000"/>
        </w:rPr>
      </w:pPr>
      <w:r>
        <w:rPr>
          <w:rFonts w:cs="Arial" w:ascii="Arial" w:hAnsi="Arial"/>
          <w:color w:val="000000"/>
        </w:rPr>
        <w:t>"Я не ведаю, што яшчэ зрабіць, каб лішні раз даказаць, што тут для ўкладвання інвестыцый створаны спрыяльныя ўмовы. У нас стабільнае грамадства, у нас ціхая, спакойная краіна. У нас улада (дзесьці яна памыляецца, дзесьці дапускае памылкі, і я магу рабіць памылкі, я ж таксама чалавек), згадзіцеся, не горшая. Мы не раскралі краіну, не дапусцілі абвалу. Тыя ж бяспека і стабільнасць вынікаюць з дзейнасці ўлады", - звярнуў увагу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дадаў, што ў Беларусі адсутнічае праблема хабарніцтва, а адзінкавыя выпадкі, якія і бываюць, адразу ж выяўляюцца і спыняюцца. Замежныя інвестары прызнаюць, што ў гэтай сферы наведзены парадак, і прыходзяць у краіну.</w:t>
      </w:r>
    </w:p>
    <w:p>
      <w:pPr>
        <w:pStyle w:val="Normal"/>
        <w:autoSpaceDE w:val="false"/>
        <w:rPr>
          <w:rFonts w:ascii="Arial" w:hAnsi="Arial" w:cs="Arial"/>
          <w:color w:val="000000"/>
        </w:rPr>
      </w:pPr>
      <w:r>
        <w:rPr>
          <w:rFonts w:cs="Arial" w:ascii="Arial" w:hAnsi="Arial"/>
          <w:color w:val="000000"/>
        </w:rPr>
        <w:t>Акрамя таго, Беларусь прывабная для інвестараў высокакваліфікаванымі кадрамі, якаснай і адначасова недарагой сыравінай. "Калі ёсць гэта сыравінная база і рабочыя рэсурсы, інвестар прыйдзе. А па падатках мы дамовімся з кожным персанальна, хто хоча прыйсці сюды працаваць. Калі спачатку для яго і паніжаныя падаткі сур'ёзныя, мы дамовімся. Мы часта так робім. Але галоўнае - гэта бяспека і цішыня", - упэўнены Прэзідэнт.</w:t>
      </w:r>
    </w:p>
    <w:p>
      <w:pPr>
        <w:pStyle w:val="Normal"/>
        <w:autoSpaceDE w:val="false"/>
        <w:rPr>
          <w:rFonts w:ascii="Arial" w:hAnsi="Arial" w:cs="Arial"/>
          <w:color w:val="000000"/>
        </w:rPr>
      </w:pPr>
      <w:r>
        <w:rPr>
          <w:rFonts w:cs="Arial" w:ascii="Arial" w:hAnsi="Arial"/>
          <w:color w:val="000000"/>
        </w:rPr>
        <w:t>Дзяржава таксама гатова стварыць неабходныя ўмовы і для развіцця зусім невялікіх прадпрыемстваў. "Сёння мы вам дапаможам, знізім падаткі, заўтра вы працаўладкуеце дзясятак-другі чалавек, будзеце плаціць ім добрую зарплату. Калі станеце на ногі, будзеце плаціць падаткі, як усе", - запэўніў Аляксандр Лукашэнка.</w:t>
      </w:r>
    </w:p>
    <w:p>
      <w:pPr>
        <w:pStyle w:val="Normal"/>
        <w:autoSpaceDE w:val="false"/>
        <w:rPr>
          <w:rFonts w:ascii="Arial" w:hAnsi="Arial" w:cs="Arial"/>
          <w:color w:val="000000"/>
        </w:rPr>
      </w:pPr>
      <w:r>
        <w:rPr>
          <w:rFonts w:cs="Arial" w:ascii="Arial" w:hAnsi="Arial"/>
          <w:color w:val="000000"/>
        </w:rPr>
        <w:t>У сваю чаргу ўладальнік групы кампаній "Кранаспан" Пітэр Кайндл заявіў, што для развіцця яго прадпрыемстваў у Беларусі былі створаны самыя спрыяльныя ўмовы. Таму кампанія вырашыла значна павялічыць аб'ём сваіх інвестыцый. Так, першапачаткова па інвестыцыйным дагаворы кампанія абавязалася ўкласці ў вытворчасці $150 млн і стварыць 150 рабочых месц. Але ўжо ў 2017 годзе аб'ём інвестыцый павінен перасягнуць $1 млрд, а за 2010-2016 гады было створана больш за 1 тыс. рабочых месц.</w:t>
      </w:r>
    </w:p>
    <w:p>
      <w:pPr>
        <w:pStyle w:val="Normal"/>
        <w:autoSpaceDE w:val="false"/>
        <w:rPr>
          <w:rFonts w:ascii="Arial" w:hAnsi="Arial" w:cs="Arial"/>
          <w:color w:val="000000"/>
        </w:rPr>
      </w:pPr>
      <w:r>
        <w:rPr>
          <w:rFonts w:cs="Arial" w:ascii="Arial" w:hAnsi="Arial"/>
          <w:color w:val="000000"/>
        </w:rPr>
        <w:t>Паводле слоў бізнесмена, яго кампанія таксама прапануе беларускаму ўраду стварыць у Шклове завод па вытворчасці дэкаратыўнай паперы.</w:t>
      </w:r>
    </w:p>
    <w:p>
      <w:pPr>
        <w:pStyle w:val="Normal"/>
        <w:autoSpaceDE w:val="false"/>
        <w:rPr>
          <w:rFonts w:ascii="Arial" w:hAnsi="Arial" w:cs="Arial"/>
          <w:color w:val="000000"/>
        </w:rPr>
      </w:pPr>
      <w:r>
        <w:rPr>
          <w:rFonts w:cs="Arial" w:ascii="Arial" w:hAnsi="Arial"/>
          <w:color w:val="000000"/>
        </w:rPr>
        <w:t>"У Беларусі нас прывабліваюць матэрыялы, сыравіна, высокаадукаваныя кадры і тыя эканамічныя ўмовы, якія стварае ўрад, - яны ідэальныя. Беларусь таксама мае ідэальнае месцазнаходжанне для арганізацыі лагістыкі. Немалаважны фактар - стабільнасць у краіне", - падкрэсліў Пітэр Кайндл.</w:t>
      </w:r>
    </w:p>
    <w:p>
      <w:pPr>
        <w:pStyle w:val="Normal"/>
        <w:autoSpaceDE w:val="false"/>
        <w:rPr>
          <w:rFonts w:ascii="Arial" w:hAnsi="Arial" w:cs="Arial"/>
          <w:color w:val="000000"/>
        </w:rPr>
      </w:pPr>
      <w:r>
        <w:rPr>
          <w:rFonts w:cs="Arial" w:ascii="Arial" w:hAnsi="Arial"/>
          <w:color w:val="000000"/>
        </w:rPr>
        <w:t>Прэзідэнту далажылі аб перспектывах развіцця прадпрыемстваў кампаніі "Кранаспан" у Беларусі, інвестыцыйных праектаў, рэалізаваных і прапанаваных для рэалізацыі. У час рабочай паездкі кіраўнік дзяржавы таксама азнаёміўся з сацыяльна-эканамічным развіццём Магілёўскай вобласці, дзейнасцю СЭЗ "Магілёў", яму далажылі аб гатоўнасці і пачатку вясенніх палявых работ у рэгіёне.</w:t>
      </w:r>
    </w:p>
    <w:p>
      <w:pPr>
        <w:pStyle w:val="Normal"/>
        <w:autoSpaceDE w:val="false"/>
        <w:rPr>
          <w:rFonts w:ascii="Arial" w:hAnsi="Arial" w:cs="Arial"/>
          <w:color w:val="000000"/>
        </w:rPr>
      </w:pPr>
      <w:r>
        <w:rPr>
          <w:rFonts w:cs="Arial" w:ascii="Arial" w:hAnsi="Arial"/>
          <w:color w:val="000000"/>
        </w:rPr>
        <w:t>Наведваннем названых прадпрыемстваў рабочая паездка кіраўніка дзяржавы не завяршылася. Ён накіраваўся ў гарадскі пасёлак Копысь, дзе асабіста пракантраляваў ход сельскагаспадарчага эксперымента, аб якім гаварылася на нарадзе восенню мінулага года. Тады, нагадаем, размова ішла аб аб'яднанні некалькіх аграгарадкоў у экспартна арыентаваны высокатэхналагічны холдынг з поўным цыклам вытворчасці.</w:t>
      </w:r>
    </w:p>
    <w:p>
      <w:pPr>
        <w:pStyle w:val="Normal"/>
        <w:rPr>
          <w:rFonts w:ascii="Arial" w:hAnsi="Arial" w:cs="Arial"/>
          <w:color w:val="000000"/>
        </w:rPr>
      </w:pPr>
      <w:r>
        <w:rPr>
          <w:rFonts w:cs="Arial" w:ascii="Arial" w:hAnsi="Arial"/>
          <w:color w:val="000000"/>
        </w:rPr>
      </w:r>
    </w:p>
    <w:p>
      <w:pPr>
        <w:pStyle w:val="Heading1"/>
        <w:rPr/>
      </w:pPr>
      <w:bookmarkStart w:id="24" w:name="__RefHeading___Toc477944917"/>
      <w:bookmarkEnd w:id="2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65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65747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21 марта во время посещения в Могилеве предприятия "Кроноспан ОСБ"</w:t>
            </w:r>
          </w:p>
        </w:tc>
      </w:tr>
      <w:tr>
        <w:trPr/>
        <w:tc>
          <w:tcPr>
            <w:tcW w:w="10137" w:type="dxa"/>
            <w:gridSpan w:val="2"/>
            <w:tcBorders/>
          </w:tcPr>
          <w:p>
            <w:pPr>
              <w:pStyle w:val="Style12"/>
              <w:ind w:hanging="0"/>
              <w:rPr/>
            </w:pPr>
            <w:r>
              <w:rPr/>
              <w:t>http://gate.belta.by/photorg.nsf/ALL/216702,06/$File/216702-06.jpg?OpenElement</w:t>
            </w:r>
          </w:p>
          <w:p>
            <w:pPr>
              <w:pStyle w:val="Style12"/>
              <w:jc w:val="right"/>
              <w:rPr/>
            </w:pPr>
            <w:r>
              <w:rPr/>
            </w:r>
          </w:p>
        </w:tc>
      </w:tr>
      <w:tr>
        <w:trPr/>
        <w:tc>
          <w:tcPr>
            <w:tcW w:w="6216" w:type="dxa"/>
            <w:tcBorders/>
          </w:tcPr>
          <w:p>
            <w:pPr>
              <w:pStyle w:val="Normal"/>
              <w:rPr/>
            </w:pPr>
            <w:r>
              <w:rPr/>
              <w:drawing>
                <wp:inline distT="0" distB="0" distL="0" distR="0">
                  <wp:extent cx="3810000"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10000" cy="24669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1 сакавіка ў час наведвання ў Магілёве прадпрыемства "Кранаспан ОСБ"</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rPr/>
            </w:pPr>
            <w:r>
              <w:rPr/>
              <w:t>http://gate.belta.by/photorg.nsf/ALL/216702,05/$File/216702-05.jpg?OpenElement</w:t>
            </w:r>
          </w:p>
          <w:p>
            <w:pPr>
              <w:pStyle w:val="Style12"/>
              <w:jc w:val="right"/>
              <w:rPr/>
            </w:pPr>
            <w:r>
              <w:rPr/>
            </w:r>
          </w:p>
        </w:tc>
      </w:tr>
      <w:tr>
        <w:trPr/>
        <w:tc>
          <w:tcPr>
            <w:tcW w:w="6216" w:type="dxa"/>
            <w:tcBorders/>
          </w:tcPr>
          <w:p>
            <w:pPr>
              <w:pStyle w:val="Normal"/>
              <w:rPr/>
            </w:pPr>
            <w:r>
              <w:rPr/>
              <w:drawing>
                <wp:inline distT="0" distB="0" distL="0" distR="0">
                  <wp:extent cx="3810000"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63842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21 марта во время посещения в Могилеве предприятия "Кроноспан ОСБ"</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1 сакавіка ў час наведвання ў Магілёве прадпрыемства "Кранаспан ОСБ"</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6702,04/$File/216702-04.jpg?OpenElement</w:t>
            </w:r>
          </w:p>
          <w:p>
            <w:pPr>
              <w:pStyle w:val="Style12"/>
              <w:jc w:val="right"/>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25" w:name="__RefHeading___Toc477944918"/>
      <w:bookmarkEnd w:id="25"/>
      <w:r>
        <w:rPr/>
        <w:t>Видео</w:t>
      </w:r>
    </w:p>
    <w:p>
      <w:pPr>
        <w:pStyle w:val="Heading3"/>
        <w:rPr/>
      </w:pPr>
      <w:r>
        <w:rPr/>
        <w:t>"Слишком далеки они от народа" - Лукашенко об активизации в Беларуси неконструктивной оппози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рассказал о причинах активизации в Беларуси различных оппозиционных структур, в том числе представителей так называемой пятой колонны. Соответствующее заявление глава государства сделал сегодня в Могилеве во время общения с представителями трудовых коллективов предприятий компании "Кроноспан".</w:t>
      </w:r>
    </w:p>
    <w:p>
      <w:pPr>
        <w:pStyle w:val="Heading3"/>
        <w:rPr/>
      </w:pPr>
      <w:r>
        <w:rPr/>
        <w:t>"Вельмі далёкія яны ад народа" - Лукашэнка аб актывізацыі ў Беларусі неканструктыўнай апазіцы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сказаў аб прычынах актывізацыі ў Беларусі розных апазіцыйных структур, у тым ліку прадстаўнікоў так званай пятай калоны. Адпаведную заяву кіраўнік дзяржавы зрабіў 21 сакавіка ў Магілёве ў час сустрэчы з прадстаўнікамі працоўных калектываў прадпрыемстваў  кампаніі "Кранасп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8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пятая колонна пытается взорвать обстановку в Беларуси</w:t>
      </w:r>
    </w:p>
    <w:p>
      <w:pPr>
        <w:pStyle w:val="Normal"/>
        <w:autoSpaceDE w:val="false"/>
        <w:rPr>
          <w:rFonts w:ascii="Arial" w:hAnsi="Arial" w:cs="Arial"/>
          <w:color w:val="000000"/>
        </w:rPr>
      </w:pPr>
      <w:r>
        <w:rPr>
          <w:rFonts w:cs="Arial" w:ascii="Arial" w:hAnsi="Arial"/>
          <w:color w:val="000000"/>
        </w:rPr>
        <w:t>Представители так называемой пятой колонны предпринимают попытки взорвать обстановку в Беларуси. Об этом Президент Беларуси Александр Лукашенко сказал сегодня во время общения с представителями трудовых коллективов предприятий компании "Кроноспан" в Могилеве.</w:t>
      </w:r>
    </w:p>
    <w:p>
      <w:pPr>
        <w:pStyle w:val="Heading3"/>
        <w:rPr/>
      </w:pPr>
      <w:r>
        <w:rPr/>
        <w:t>Лукашэнка: пятая калона спрабуе ўзарваць абстаноўку ў Беларусі</w:t>
      </w:r>
    </w:p>
    <w:p>
      <w:pPr>
        <w:pStyle w:val="Normal"/>
        <w:autoSpaceDE w:val="false"/>
        <w:rPr>
          <w:rFonts w:ascii="Arial" w:hAnsi="Arial" w:cs="Arial"/>
          <w:color w:val="000000"/>
        </w:rPr>
      </w:pPr>
      <w:r>
        <w:rPr>
          <w:rFonts w:cs="Arial" w:ascii="Arial" w:hAnsi="Arial"/>
          <w:color w:val="000000"/>
        </w:rPr>
        <w:t>Прадстаўнікі так званай пятай калоны робяць спробы ўзарваць абстаноўку ў Беларусі. Аб гэтым Прэзідэнт Беларусі Аляксандр Лукашэнка сказаў 21 сакавіка ў час сустрэчы з прадстаўнікамі працоўных калектываў прадпрыемстваў кампаніі "Кранаспан" у Магілёв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85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В Беларуси задержали готовивших провокацию с оружием боевик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Беларуси задержали готовивших провокацию с оружием боевиков. Об этом сообщил Президент Беларуси Александр Лукашенко сегодня во время общения в Могилеве с трудовыми коллективами предприятий компании "Кроноспан".</w:t>
      </w:r>
    </w:p>
    <w:p>
      <w:pPr>
        <w:pStyle w:val="Heading3"/>
        <w:rPr/>
      </w:pPr>
      <w:r>
        <w:rPr/>
        <w:t>У Беларусі затрымалі баевікоў, якія рыхтавалі правакацыю са зброяй</w:t>
      </w:r>
    </w:p>
    <w:p>
      <w:pPr>
        <w:pStyle w:val="Normal"/>
        <w:autoSpaceDE w:val="false"/>
        <w:rPr>
          <w:rFonts w:ascii="Arial" w:hAnsi="Arial" w:cs="Arial"/>
          <w:color w:val="000000"/>
        </w:rPr>
      </w:pPr>
      <w:r>
        <w:rPr>
          <w:rFonts w:cs="Arial" w:ascii="Arial" w:hAnsi="Arial"/>
          <w:color w:val="000000"/>
        </w:rPr>
        <w:t>У Беларусі затрымалі баевікоў, якія рыхтавалі правакацыю са зброяй. Аб гэтым паведаміў Прэзідэнт Беларусі Аляксандр Лукашэнка 21 сакавіка ў час сустрэчы ў Магілёве з працоўнымі калектывамі прадпрыемстваў кампаніі "Кранаспан".</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85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Беларусь будет и впредь поддерживать добросовестных инвесторов</w:t>
      </w:r>
    </w:p>
    <w:p>
      <w:pPr>
        <w:pStyle w:val="Normal"/>
        <w:autoSpaceDE w:val="false"/>
        <w:rPr>
          <w:rFonts w:ascii="Arial" w:hAnsi="Arial" w:cs="Arial"/>
          <w:color w:val="000000"/>
        </w:rPr>
      </w:pPr>
      <w:r>
        <w:rPr>
          <w:rFonts w:cs="Arial" w:ascii="Arial" w:hAnsi="Arial"/>
          <w:color w:val="000000"/>
        </w:rPr>
        <w:t>Беларусь будет и впредь поддерживать добросовестных инвесторов. Об этом Президент Беларуси Александр Лукашенко заявил во время посещения в Могилеве предприятий компании "Кроноспан".</w:t>
      </w:r>
    </w:p>
    <w:p>
      <w:pPr>
        <w:pStyle w:val="Heading3"/>
        <w:rPr/>
      </w:pPr>
      <w:r>
        <w:rPr/>
        <w:t>Лукашэнка: Беларусь будзе і ў далейшым падтрымліваць добрасумленных інвестараў</w:t>
      </w:r>
    </w:p>
    <w:p>
      <w:pPr>
        <w:pStyle w:val="Normal"/>
        <w:autoSpaceDE w:val="false"/>
        <w:rPr>
          <w:rFonts w:ascii="Arial" w:hAnsi="Arial" w:cs="Arial"/>
          <w:color w:val="000000"/>
        </w:rPr>
      </w:pPr>
      <w:r>
        <w:rPr>
          <w:rFonts w:cs="Arial" w:ascii="Arial" w:hAnsi="Arial"/>
          <w:color w:val="000000"/>
        </w:rPr>
        <w:t>Беларусь будзе і ў далейшым падтрымліваць добрасумленных інвестараў. Аб гэтым Прэзідэнт Беларусі Аляксандр Лукашэнка заявіў у час наведвання ў Магілёве прадпрыемстваў кампаніі "Кранасп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5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лекарство от рака и уникальный энергоисточник стали бы прорывом</w:t>
      </w:r>
    </w:p>
    <w:p>
      <w:pPr>
        <w:pStyle w:val="Normal"/>
        <w:autoSpaceDE w:val="false"/>
        <w:rPr>
          <w:rFonts w:ascii="Arial" w:hAnsi="Arial" w:cs="Arial"/>
          <w:color w:val="000000"/>
        </w:rPr>
      </w:pPr>
      <w:r>
        <w:rPr>
          <w:rFonts w:cs="Arial" w:ascii="Arial" w:hAnsi="Arial"/>
          <w:color w:val="000000"/>
        </w:rPr>
        <w:t>Изобретение лекарства от рака и уникального источника энергии стало бы прорывом для белорусской науки. Об этом Президент Беларуси Александр Лукашенко заявил во время общения в Могилеве с работниками предприятий компании "Кроноспан".</w:t>
      </w:r>
    </w:p>
    <w:p>
      <w:pPr>
        <w:pStyle w:val="Heading3"/>
        <w:rPr/>
      </w:pPr>
      <w:r>
        <w:rPr/>
        <w:t>Лукашэнка: лякарства ад раку і ўнікальная энергакрыніца сталі б прарывам у беларускай навуцы</w:t>
      </w:r>
    </w:p>
    <w:p>
      <w:pPr>
        <w:pStyle w:val="Normal"/>
        <w:autoSpaceDE w:val="false"/>
        <w:rPr>
          <w:rFonts w:ascii="Arial" w:hAnsi="Arial" w:cs="Arial"/>
          <w:color w:val="000000"/>
        </w:rPr>
      </w:pPr>
      <w:r>
        <w:rPr>
          <w:rFonts w:cs="Arial" w:ascii="Arial" w:hAnsi="Arial"/>
          <w:color w:val="000000"/>
        </w:rPr>
        <w:t>Вынаходства лякарства ад раку і ўнікальнай крыніцы энергіі стала б прарывам для беларускай навукі. Аб гэтым Прэзідэнт Беларусі Аляксандр Лукашэнка заявіў у час сустрэчы ў Магілёве з работнікамі прадпрыемстваў кампаніі "Кранасп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5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запретил увольнять работников без согласования с местными органами власт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запретил проводить сокращения на предприятиях и в организациях и увольнять работников без согласования с местными органами власти. Об этом глава государства заявил во время общения в Могилеве с работниками предприятий компании "Кроноспан".</w:t>
      </w:r>
    </w:p>
    <w:p>
      <w:pPr>
        <w:pStyle w:val="Heading3"/>
        <w:rPr/>
      </w:pPr>
      <w:r>
        <w:rPr/>
        <w:t>Лукашэнка забараніў звальняць работнікаў без узгаднення з мясцовымі органамі ўл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забараніў праводзіць скарачэнні на прадпрыемствах і ў арганізацыях і звальняць работнікаў без узгаднення з мясцовымі органамі ўлады. Аб гэтым кіраўнік дзяржавы заявіў у час сустрэчы ў Магілёве з работнікамі прадпрыемстваў кампаніі "Кранасп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5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декрет №3 я не отменял и даже не приостанавливал</w:t>
      </w:r>
    </w:p>
    <w:p>
      <w:pPr>
        <w:pStyle w:val="Normal"/>
        <w:autoSpaceDE w:val="false"/>
        <w:rPr>
          <w:rFonts w:ascii="Arial" w:hAnsi="Arial" w:cs="Arial"/>
          <w:color w:val="000000"/>
        </w:rPr>
      </w:pPr>
      <w:r>
        <w:rPr>
          <w:rFonts w:cs="Arial" w:ascii="Arial" w:hAnsi="Arial"/>
          <w:color w:val="000000"/>
        </w:rPr>
        <w:t>Декрет №3 "О предупреждении социального иждивенчества" не отменялся и не приостанавливался. Об этом Президент Беларуси Александр Лукашенко заявил во время общения в Могилеве с работниками предприятий компании "Кроноспан".</w:t>
      </w:r>
    </w:p>
    <w:p>
      <w:pPr>
        <w:pStyle w:val="Heading3"/>
        <w:rPr/>
      </w:pPr>
      <w:r>
        <w:rPr/>
        <w:t>Лукашэнка: дэкрэт нумар 3 я не адмяняў і нават не прыпыняў</w:t>
      </w:r>
    </w:p>
    <w:p>
      <w:pPr>
        <w:pStyle w:val="Normal"/>
        <w:autoSpaceDE w:val="false"/>
        <w:rPr>
          <w:rFonts w:ascii="Arial" w:hAnsi="Arial" w:cs="Arial"/>
          <w:color w:val="000000"/>
        </w:rPr>
      </w:pPr>
      <w:r>
        <w:rPr>
          <w:rFonts w:cs="Arial" w:ascii="Arial" w:hAnsi="Arial"/>
          <w:color w:val="000000"/>
        </w:rPr>
        <w:t>Дэкрэт нумар 3 "Аб папярэджанні сацыяльнага ўтрыманства" не адмяняўся і не прыпыняўся. Аб гэтым Прэзідэнт Беларусі Аляксандр Лукашэнка заявіў у час сустрэчы ў Магілёве з работнікамі прадпрыемстваў кампаніі "Кранасп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5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посетил предприятие "Кроноспан ОСБ" в Могилеве</w:t>
      </w:r>
    </w:p>
    <w:p>
      <w:pPr>
        <w:pStyle w:val="Normal"/>
        <w:autoSpaceDE w:val="false"/>
        <w:rPr>
          <w:rFonts w:ascii="Arial" w:hAnsi="Arial" w:cs="Arial"/>
          <w:color w:val="000000"/>
        </w:rPr>
      </w:pPr>
      <w:r>
        <w:rPr>
          <w:rFonts w:cs="Arial" w:ascii="Arial" w:hAnsi="Arial"/>
          <w:color w:val="000000"/>
        </w:rPr>
        <w:t>Беларусь будет и впредь поддерживать добросовестных инвесторов. Об этом Президент Беларуси Александр Лукашенко заявил 21 марта во время посещения в Могилеве предприятия "Кроноспан ОСБ".</w:t>
      </w:r>
    </w:p>
    <w:p>
      <w:pPr>
        <w:pStyle w:val="Heading3"/>
        <w:rPr/>
      </w:pPr>
      <w:r>
        <w:rPr/>
        <w:t>Лукашэнка наведаў прадпрыемства "Кранаспан ОСБ" у Магілёве</w:t>
      </w:r>
    </w:p>
    <w:p>
      <w:pPr>
        <w:pStyle w:val="Normal"/>
        <w:autoSpaceDE w:val="false"/>
        <w:rPr>
          <w:rFonts w:ascii="Arial" w:hAnsi="Arial" w:cs="Arial"/>
          <w:color w:val="000000"/>
        </w:rPr>
      </w:pPr>
      <w:r>
        <w:rPr>
          <w:rFonts w:cs="Arial" w:ascii="Arial" w:hAnsi="Arial"/>
          <w:color w:val="000000"/>
        </w:rPr>
        <w:t>Беларусь будзе і ў далейшым падтрымліваць добрасумленных інвестараў. Аб гэтым Прэзідэнт Беларусі Аляксандр Лукашэнка заявіў 21 сакавіка ў час наведвання ў Магілёве прадпрыемства "Кранаспан ОСБ".</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58/</w:t>
      </w:r>
    </w:p>
    <w:p>
      <w:pPr>
        <w:pStyle w:val="Normal"/>
        <w:autoSpaceDE w:val="false"/>
        <w:rPr>
          <w:rFonts w:ascii="Arial" w:hAnsi="Arial" w:cs="Arial"/>
          <w:color w:val="000000"/>
        </w:rPr>
      </w:pPr>
      <w:r>
        <w:rPr>
          <w:rFonts w:cs="Arial" w:ascii="Arial" w:hAnsi="Arial"/>
          <w:color w:val="000000"/>
        </w:rPr>
      </w:r>
    </w:p>
    <w:p>
      <w:pPr>
        <w:pStyle w:val="Heading1"/>
        <w:rPr/>
      </w:pPr>
      <w:bookmarkStart w:id="26" w:name="__RefHeading___Toc477944935"/>
      <w:bookmarkEnd w:id="26"/>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2861310" cy="193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2861310" cy="1936750"/>
                          </a:xfrm>
                          <a:prstGeom prst="rect">
                            <a:avLst/>
                          </a:prstGeom>
                        </pic:spPr>
                      </pic:pic>
                    </a:graphicData>
                  </a:graphic>
                </wp:inline>
              </w:drawing>
            </w:r>
          </w:p>
          <w:p>
            <w:pPr>
              <w:pStyle w:val="Normal"/>
              <w:autoSpaceDE w:val="false"/>
              <w:rPr/>
            </w:pPr>
            <w:r>
              <w:rPr/>
            </w:r>
          </w:p>
          <w:p>
            <w:pPr>
              <w:pStyle w:val="Normal"/>
              <w:autoSpaceDE w:val="false"/>
              <w:rPr>
                <w:rFonts w:ascii="Arial CYR" w:hAnsi="Arial CYR" w:cs="Arial CYR"/>
                <w:b/>
                <w:b/>
                <w:bCs/>
                <w:color w:val="000000"/>
              </w:rPr>
            </w:pPr>
            <w:r>
              <w:rPr>
                <w:rFonts w:cs="Arial CYR" w:ascii="Arial CYR" w:hAnsi="Arial CYR"/>
                <w:b/>
                <w:bCs/>
                <w:color w:val="000000"/>
              </w:rPr>
              <w:t>Михаил Мясникович, председатель Совета Республики Национального собрания:</w:t>
            </w:r>
          </w:p>
          <w:p>
            <w:pPr>
              <w:pStyle w:val="Normal"/>
              <w:autoSpaceDE w:val="false"/>
              <w:rPr>
                <w:rFonts w:ascii="Arial CYR" w:hAnsi="Arial CYR" w:cs="Arial CYR"/>
                <w:color w:val="000000"/>
              </w:rPr>
            </w:pPr>
            <w:r>
              <w:rPr>
                <w:rFonts w:cs="Arial CYR" w:ascii="Arial CYR" w:hAnsi="Arial CYR"/>
                <w:color w:val="000000"/>
              </w:rPr>
              <w:t xml:space="preserve">"Не занятых в общественном производстве граждан условно можно разделить на три категории. Первая - это те, кто хотел бы работать, но им надо помочь с трудоустройством. Кто-то хотел бы создать собственное дело. И где-то приблизительно треть тех, кто не работает и не хочет работать. Их надо привлекать в том числе для выполнения общественных работ". </w:t>
            </w:r>
          </w:p>
          <w:p>
            <w:pPr>
              <w:pStyle w:val="Normal"/>
              <w:autoSpaceDE w:val="false"/>
              <w:rPr>
                <w:rFonts w:ascii="Arial CYR" w:hAnsi="Arial CYR" w:cs="Arial CYR"/>
                <w:color w:val="000000"/>
              </w:rPr>
            </w:pPr>
            <w:r>
              <w:rPr>
                <w:rFonts w:cs="Arial CYR" w:ascii="Arial CYR" w:hAnsi="Arial CYR"/>
                <w:color w:val="000000"/>
              </w:rPr>
              <w:t>"Главное, здесь (при реализации на местах декрета №3 "О предупреждении социального иждивенчества" – Прим. БЕЛТА) должен быть персонифицированный учет тех людей, которые в силу различных обстоятельств не работают, или не хотят работать, или работают, но, что называется, находятся в теневом секторе экономики. В каждом сельсовете, в каждом районе, каждой деревне прекрасно знают этих людей. И надо не просто широко каким-то неводом забрасывать, как иногда бывает, а работать персонифицирован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Міхаіл Мясніковіч, старшыня Савета Рэспублікі Нацыянальнага сходу:</w:t>
            </w:r>
          </w:p>
          <w:p>
            <w:pPr>
              <w:pStyle w:val="Normal"/>
              <w:autoSpaceDE w:val="false"/>
              <w:rPr>
                <w:rFonts w:ascii="Arial CYR" w:hAnsi="Arial CYR" w:cs="Arial CYR"/>
                <w:color w:val="000000"/>
              </w:rPr>
            </w:pPr>
            <w:r>
              <w:rPr>
                <w:rFonts w:cs="Arial CYR" w:ascii="Arial CYR" w:hAnsi="Arial CYR"/>
                <w:color w:val="000000"/>
              </w:rPr>
              <w:t>"Не занятых у грамадскай вытворчасці грамадзян умоўна можна падзяліць на тры катэгорыі. Першая - гэта тыя, хто хацеў бы працаваць, але ім трэба дапамагчы з працаўладкаваннем. Хтосьці хацеў бы стварыць уласную справу. І недзе прыблізна трэць тых, хто не працуе і не хоча працаваць. Іх трэба прыцягваць у тым ліку для выканання грамадскіх работ".</w:t>
            </w:r>
          </w:p>
          <w:p>
            <w:pPr>
              <w:pStyle w:val="Normal"/>
              <w:autoSpaceDE w:val="false"/>
              <w:rPr>
                <w:rFonts w:ascii="Arial CYR" w:hAnsi="Arial CYR" w:cs="Arial CYR"/>
                <w:color w:val="000000"/>
              </w:rPr>
            </w:pPr>
            <w:r>
              <w:rPr>
                <w:rFonts w:cs="Arial CYR" w:ascii="Arial CYR" w:hAnsi="Arial CYR"/>
                <w:color w:val="000000"/>
              </w:rPr>
              <w:t>"Галоўнае, тут (пры рэалізацыі на месцах дэкрэта нумар 3 "Аб папярэджанні сацыяльнага ўтрыманства". - Заўвага БЕЛТА) павінен быць персаніфікаваны ўлік тых людзей, якія з-за розных абставін не працуюць, або не хочуць працаваць, ці працуюць, але, што называецца, знаходзяцца ў ценявым сектары эканомікі. У кожным сельсавеце, у кожным раёне, кожнай вёсцы добра ведаюць гэтых людзей. І трэба не проста шырока нейкім невадам закідваць, як часам бывае, а працаваць персаніфікавана".</w:t>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tcBorders/>
            <w:vAlign w:val="center"/>
          </w:tcPr>
          <w:p>
            <w:pPr>
              <w:pStyle w:val="Style12"/>
              <w:ind w:hanging="0"/>
              <w:jc w:val="left"/>
              <w:rPr/>
            </w:pPr>
            <w:r>
              <w:rPr/>
              <w:drawing>
                <wp:inline distT="0" distB="0" distL="0" distR="0">
                  <wp:extent cx="2976245" cy="1650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2976245" cy="1650365"/>
                          </a:xfrm>
                          <a:prstGeom prst="rect">
                            <a:avLst/>
                          </a:prstGeom>
                        </pic:spPr>
                      </pic:pic>
                    </a:graphicData>
                  </a:graphic>
                </wp:inline>
              </w:drawing>
            </w:r>
          </w:p>
          <w:p>
            <w:pPr>
              <w:pStyle w:val="Style12"/>
              <w:ind w:hanging="0"/>
              <w:jc w:val="left"/>
              <w:rPr/>
            </w:pPr>
            <w:r>
              <w:rPr/>
            </w:r>
          </w:p>
          <w:p>
            <w:pPr>
              <w:pStyle w:val="Normal"/>
              <w:autoSpaceDE w:val="false"/>
              <w:rPr>
                <w:rFonts w:ascii="Arial CYR" w:hAnsi="Arial CYR" w:cs="Arial CYR"/>
                <w:b/>
                <w:b/>
                <w:bCs/>
                <w:color w:val="000000"/>
              </w:rPr>
            </w:pPr>
            <w:r>
              <w:rPr>
                <w:rFonts w:cs="Arial CYR" w:ascii="Arial CYR" w:hAnsi="Arial CYR"/>
                <w:b/>
                <w:bCs/>
                <w:color w:val="000000"/>
              </w:rPr>
              <w:t>Елена Остапюк, член Постоянной комиссии Палаты представителей по здравоохранению, физической культуре, семейной и молодежной политике:</w:t>
            </w:r>
          </w:p>
          <w:p>
            <w:pPr>
              <w:pStyle w:val="Normal"/>
              <w:autoSpaceDE w:val="false"/>
              <w:rPr>
                <w:rFonts w:ascii="Arial CYR" w:hAnsi="Arial CYR" w:cs="Arial CYR"/>
                <w:color w:val="000000"/>
              </w:rPr>
            </w:pPr>
            <w:r>
              <w:rPr>
                <w:rFonts w:cs="Arial CYR" w:ascii="Arial CYR" w:hAnsi="Arial CYR"/>
                <w:color w:val="000000"/>
              </w:rPr>
              <w:t xml:space="preserve">"Власти на местах каждую ситуацию с трудоустройством рассматривают индивидуально, из-за чего очередь движется не всегда так быстро, как хотелось бы. Тем не менее, немало людей, которые просматривают вакансии самостоятельно, изучают объявления в интернете и находят себе стабильный заработок. И это правильно: никто не будет ни за кем ходить и упрашивать "дорогой мой человек, иди работай". </w:t>
            </w:r>
          </w:p>
          <w:p>
            <w:pPr>
              <w:pStyle w:val="Normal"/>
              <w:autoSpaceDE w:val="false"/>
              <w:rPr>
                <w:rFonts w:ascii="Arial CYR" w:hAnsi="Arial CYR" w:cs="Arial CYR"/>
                <w:color w:val="000000"/>
              </w:rPr>
            </w:pPr>
            <w:r>
              <w:rPr>
                <w:rFonts w:cs="Arial CYR" w:ascii="Arial CYR" w:hAnsi="Arial CYR"/>
                <w:color w:val="000000"/>
              </w:rPr>
              <w:t>"Нужно проявлять больше инициативы, желания трудиться, особенно когда до пенсии еще далеко. К тому же, если речь идет о человеке молодом, перспективном, всегда есть возможность пройти переобучение, получить какую-то востребованную квалификацию, чтобы приносить пользу своей стране и быть способным удовлетворять личные потребност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лена Астапюк, член Пастаяннай камісіі Палаты прадстаўнікоў па ахове здароўя, фізічнай культуры, сямейнай і маладзёжнай палітыцы:</w:t>
            </w:r>
          </w:p>
          <w:p>
            <w:pPr>
              <w:pStyle w:val="Normal"/>
              <w:autoSpaceDE w:val="false"/>
              <w:rPr>
                <w:rFonts w:ascii="Arial" w:hAnsi="Arial" w:cs="Arial"/>
                <w:color w:val="000000"/>
              </w:rPr>
            </w:pPr>
            <w:r>
              <w:rPr>
                <w:rFonts w:cs="Arial" w:ascii="Arial" w:hAnsi="Arial"/>
                <w:color w:val="000000"/>
              </w:rPr>
              <w:t>"Улады на месцах кожную сітуацыю з працаўладкаваннем разглядаюць індывідуальна, з-за чаго чарга рухаецца не заўсёды так хутка, як хацелася б. Тым не менш, нямала людзей, якія праглядаюць вакансіі самастойна, вывучаюць аб'явы ў інтэрнэце і знаходзяць сабе стабільны заработак. І гэта правільна: ніхто не будзе ні за кім хадзіць і ўгаворваць "дарагі мой чалавек, ідзе працуй".</w:t>
            </w:r>
          </w:p>
          <w:p>
            <w:pPr>
              <w:pStyle w:val="Normal"/>
              <w:autoSpaceDE w:val="false"/>
              <w:rPr>
                <w:rFonts w:ascii="Arial" w:hAnsi="Arial" w:cs="Arial"/>
                <w:color w:val="000000"/>
              </w:rPr>
            </w:pPr>
            <w:r>
              <w:rPr>
                <w:rFonts w:cs="Arial" w:ascii="Arial" w:hAnsi="Arial"/>
                <w:color w:val="000000"/>
              </w:rPr>
              <w:t>"Трэба больш праяўляць ініцыятывы, жадання працаваць, асабліва калі да пенсіі яшчэ далёка. Да таго ж, калі размова ідзе аб чалавеку маладым, перспектыўным, заўсёды ёсць магчымасць прайсці перанавучанне, атрымаць пэўную запатрабаваную кваліфікацыю, каб прыносіць карысць сваёй краіне і быць здольным задавольваць асабістыя патрэбнасці".</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snapToGrid w:val="false"/>
              <w:ind w:hanging="0"/>
              <w:jc w:val="left"/>
              <w:rPr>
                <w:sz w:val="20"/>
                <w:szCs w:val="20"/>
              </w:rPr>
            </w:pPr>
            <w:r>
              <w:rPr>
                <w:sz w:val="20"/>
                <w:szCs w:val="20"/>
              </w:rPr>
            </w:r>
          </w:p>
          <w:p>
            <w:pPr>
              <w:pStyle w:val="Style12"/>
              <w:ind w:hanging="0"/>
              <w:jc w:val="left"/>
              <w:rPr/>
            </w:pPr>
            <w:r>
              <w:rPr/>
              <w:drawing>
                <wp:inline distT="0" distB="0" distL="0" distR="0">
                  <wp:extent cx="2857500" cy="190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2857500" cy="1904365"/>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bCs/>
                <w:color w:val="000000"/>
              </w:rPr>
            </w:pPr>
            <w:r>
              <w:rPr>
                <w:rFonts w:cs="Arial" w:ascii="Arial" w:hAnsi="Arial"/>
                <w:b/>
                <w:bCs/>
                <w:color w:val="000000"/>
              </w:rPr>
              <w:t>Олег Гайдукевич, первый заместитель председателя Либерально-демократической партии Беларуси:</w:t>
            </w:r>
          </w:p>
          <w:p>
            <w:pPr>
              <w:pStyle w:val="Normal"/>
              <w:autoSpaceDE w:val="false"/>
              <w:rPr/>
            </w:pPr>
            <w:r>
              <w:rPr>
                <w:rFonts w:cs="Arial" w:ascii="Arial" w:hAnsi="Arial"/>
                <w:color w:val="000000"/>
              </w:rPr>
              <w:t>"Президент услышал народ (по действию декрета №3. – Прим. БЕЛТА). Он сделал то, что должен был сделать. Поэтому те, кто сейчас призывает выходить на улицу, они, организаторы, протестуют уже не против декрета, не против конкретного документа, они решают свои личные политические задачи. Пытаются за счет народа, который они обманывают, получить политические дивиденд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ег Гайдукевіч, першы намеснік старшыні Ліберальна-дэмакратычнай парты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пачуў народ (па дзеянні дэкрэта нумар 3. - Заўвага БЕЛТА). Ён зрабіў тое, што павінен быў зрабіць. Таму тыя, хто цяпер заклікае выходзіць на вуліцу, яны, арганізатары, пратэстуюць ужо не супраць дэкрэта, не супраць канкрэтнага дакумента, яны вырашаюць свае асабістыя палітычныя задачы. Спрабуюць за кошт народа, які яны падманваюць, атрымаць палітычныя дывідэн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400300" cy="239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2400300" cy="2393950"/>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bCs/>
                <w:color w:val="000000"/>
              </w:rPr>
            </w:pPr>
            <w:r>
              <w:rPr>
                <w:rFonts w:cs="Arial" w:ascii="Arial" w:hAnsi="Arial"/>
                <w:b/>
                <w:bCs/>
                <w:color w:val="000000"/>
              </w:rPr>
              <w:t>Игорь Марзалюк, председатель Постоянной комиссии по образованию, культуре и науке Палаты представителей Национального собрания Беларуси:</w:t>
            </w:r>
          </w:p>
          <w:p>
            <w:pPr>
              <w:pStyle w:val="Normal"/>
              <w:autoSpaceDE w:val="false"/>
              <w:rPr>
                <w:rFonts w:ascii="Arial" w:hAnsi="Arial" w:cs="Arial"/>
                <w:color w:val="000000"/>
              </w:rPr>
            </w:pPr>
            <w:r>
              <w:rPr>
                <w:rFonts w:cs="Arial" w:ascii="Arial" w:hAnsi="Arial"/>
                <w:color w:val="000000"/>
              </w:rPr>
              <w:t>"Декрет - это была зацепка. Самое важное (для организаторов подобных акций. - Прим. БЕЛТА) - дестабилизация политической ситуации. Это очень подло...</w:t>
            </w:r>
          </w:p>
          <w:p>
            <w:pPr>
              <w:pStyle w:val="Normal"/>
              <w:autoSpaceDE w:val="false"/>
              <w:rPr>
                <w:rFonts w:ascii="Arial" w:hAnsi="Arial" w:cs="Arial"/>
                <w:color w:val="000000"/>
              </w:rPr>
            </w:pPr>
            <w:r>
              <w:rPr>
                <w:rFonts w:cs="Arial" w:ascii="Arial" w:hAnsi="Arial"/>
                <w:color w:val="000000"/>
              </w:rPr>
              <w:t xml:space="preserve">Можно иметь разные политические установки, но важно слышать один другого. Власть услышала население по декрету №3, и там, где необходима корректировка, будут внесены поправки. </w:t>
            </w:r>
          </w:p>
          <w:p>
            <w:pPr>
              <w:pStyle w:val="Normal"/>
              <w:autoSpaceDE w:val="false"/>
              <w:rPr>
                <w:rFonts w:ascii="Arial" w:hAnsi="Arial" w:cs="Arial"/>
                <w:color w:val="000000"/>
              </w:rPr>
            </w:pPr>
            <w:r>
              <w:rPr>
                <w:rFonts w:cs="Arial" w:ascii="Arial" w:hAnsi="Arial"/>
                <w:color w:val="000000"/>
              </w:rPr>
              <w:t>Не нужно преувеличивать масштабы ситуации, не нужно нагнетать истерию. Абсолютное большинство людей хочет трудиться, а государство делает все возможное, чтобы решать возникающие вопрос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Ігар Марзалюк, старшыня Пастаяннай камісіі па адукацыі, культуры і навуцы Палаты прадстаўнікоў Нацыянальнага сходу Беларусі:</w:t>
            </w:r>
          </w:p>
          <w:p>
            <w:pPr>
              <w:pStyle w:val="Normal"/>
              <w:autoSpaceDE w:val="false"/>
              <w:rPr>
                <w:rFonts w:ascii="Arial" w:hAnsi="Arial" w:cs="Arial"/>
                <w:color w:val="000000"/>
              </w:rPr>
            </w:pPr>
            <w:r>
              <w:rPr>
                <w:rFonts w:cs="Arial" w:ascii="Arial" w:hAnsi="Arial"/>
                <w:color w:val="000000"/>
              </w:rPr>
              <w:t xml:space="preserve">"Дэкрэт - гэта была зачэпка. Самае важнае (для арганізатараў такіх акцый. - Заўвага БЕЛТА) - дэстабілізацыя палітычнай сітуацыі. Гэта вельмі подла... </w:t>
            </w:r>
          </w:p>
          <w:p>
            <w:pPr>
              <w:pStyle w:val="Normal"/>
              <w:autoSpaceDE w:val="false"/>
              <w:rPr>
                <w:rFonts w:ascii="Arial" w:hAnsi="Arial" w:cs="Arial"/>
                <w:color w:val="000000"/>
              </w:rPr>
            </w:pPr>
            <w:r>
              <w:rPr>
                <w:rFonts w:cs="Arial" w:ascii="Arial" w:hAnsi="Arial"/>
                <w:color w:val="000000"/>
              </w:rPr>
              <w:t>Можна мець розныя палітычныя ўстаноўкі, але важна чуць адзін аднаго. Улада пачула насельніцтва па дэкрэце нумар 3, і там, дзе неабходна карэкціроўка, будуць унесены папраўкі.</w:t>
            </w:r>
          </w:p>
          <w:p>
            <w:pPr>
              <w:pStyle w:val="Normal"/>
              <w:autoSpaceDE w:val="false"/>
              <w:rPr>
                <w:rFonts w:ascii="Arial" w:hAnsi="Arial" w:cs="Arial"/>
                <w:color w:val="000000"/>
              </w:rPr>
            </w:pPr>
            <w:r>
              <w:rPr>
                <w:rFonts w:cs="Arial" w:ascii="Arial" w:hAnsi="Arial"/>
                <w:color w:val="000000"/>
              </w:rPr>
              <w:t>Не трэба перабольшваць маштабы сітуацыі, не трэба нагнятаць істэрыю. Абсалютная большасць людзей хоча працаваць, а дзяржава робіць усё магчымае, каб вырашаць узнікаючыя пытанні".</w:t>
            </w:r>
          </w:p>
          <w:p>
            <w:pPr>
              <w:pStyle w:val="Style12"/>
              <w:ind w:hanging="0"/>
              <w:jc w:val="left"/>
              <w:rPr>
                <w:rFonts w:ascii="Arial" w:hAnsi="Arial" w:cs="Arial"/>
                <w:color w:val="000000"/>
              </w:rPr>
            </w:pPr>
            <w:r>
              <w:rPr>
                <w:rFonts w:cs="Arial"/>
                <w:color w:val="000000"/>
              </w:rPr>
            </w:r>
          </w:p>
        </w:tc>
      </w:tr>
    </w:tbl>
    <w:p>
      <w:pPr>
        <w:pStyle w:val="Normal"/>
        <w:rPr/>
      </w:pPr>
      <w:r>
        <w:rPr/>
      </w:r>
    </w:p>
    <w:p>
      <w:pPr>
        <w:pStyle w:val="Heading1"/>
        <w:rPr/>
      </w:pPr>
      <w:bookmarkStart w:id="27" w:name="__RefHeading___Toc477944936"/>
      <w:bookmarkEnd w:id="27"/>
      <w:r>
        <w:rPr/>
        <w:t>Инфографика</w:t>
      </w:r>
    </w:p>
    <w:p>
      <w:pPr>
        <w:pStyle w:val="Normal"/>
        <w:jc w:val="center"/>
        <w:rPr/>
      </w:pPr>
      <w:r>
        <w:rPr/>
      </w:r>
    </w:p>
    <w:p>
      <w:pPr>
        <w:pStyle w:val="Normal"/>
        <w:jc w:val="center"/>
        <w:rPr/>
      </w:pPr>
      <w:r>
        <w:rPr/>
        <w:drawing>
          <wp:inline distT="0" distB="0" distL="0" distR="0">
            <wp:extent cx="4322445" cy="7306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6" r="-10" b="-6"/>
                    <a:stretch>
                      <a:fillRect/>
                    </a:stretch>
                  </pic:blipFill>
                  <pic:spPr bwMode="auto">
                    <a:xfrm>
                      <a:off x="0" y="0"/>
                      <a:ext cx="4322445" cy="7306945"/>
                    </a:xfrm>
                    <a:prstGeom prst="rect">
                      <a:avLst/>
                    </a:prstGeom>
                  </pic:spPr>
                </pic:pic>
              </a:graphicData>
            </a:graphic>
          </wp:inline>
        </w:drawing>
      </w:r>
    </w:p>
    <w:p>
      <w:pPr>
        <w:pStyle w:val="Normal"/>
        <w:jc w:val="center"/>
        <w:rPr/>
      </w:pPr>
      <w:r>
        <w:rPr/>
      </w:r>
    </w:p>
    <w:p>
      <w:pPr>
        <w:pStyle w:val="Normal"/>
        <w:jc w:val="center"/>
        <w:rPr/>
      </w:pPr>
      <w:r>
        <w:rPr/>
        <w:t>http://gate.belta.by/photorg.nsf/ALL/216706,01/$File/216706-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2445" cy="730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6" r="-10" b="-6"/>
                    <a:stretch>
                      <a:fillRect/>
                    </a:stretch>
                  </pic:blipFill>
                  <pic:spPr bwMode="auto">
                    <a:xfrm>
                      <a:off x="0" y="0"/>
                      <a:ext cx="4322445" cy="7306945"/>
                    </a:xfrm>
                    <a:prstGeom prst="rect">
                      <a:avLst/>
                    </a:prstGeom>
                  </pic:spPr>
                </pic:pic>
              </a:graphicData>
            </a:graphic>
          </wp:inline>
        </w:drawing>
      </w:r>
    </w:p>
    <w:p>
      <w:pPr>
        <w:pStyle w:val="Normal"/>
        <w:jc w:val="center"/>
        <w:rPr/>
      </w:pPr>
      <w:r>
        <w:rPr/>
      </w:r>
    </w:p>
    <w:p>
      <w:pPr>
        <w:pStyle w:val="Normal"/>
        <w:jc w:val="center"/>
        <w:rPr/>
      </w:pPr>
      <w:r>
        <w:rPr/>
        <w:t>http://gate.belta.by/photorg.nsf/ALL/216706,02/$File/216706-02.jpg?OpenElement</w:t>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8</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1">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2 мар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0:00Z</dcterms:created>
  <dc:creator>Светик</dc:creator>
  <dc:description/>
  <cp:keywords/>
  <dc:language>en-US</dc:language>
  <cp:lastModifiedBy>user</cp:lastModifiedBy>
  <cp:lastPrinted>2009-06-04T12:37:00Z</cp:lastPrinted>
  <dcterms:modified xsi:type="dcterms:W3CDTF">2017-03-22T08:20:00Z</dcterms:modified>
  <cp:revision>15</cp:revision>
  <dc:subject/>
  <dc:title>¬</dc:title>
</cp:coreProperties>
</file>